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hanging="0"/>
        <w:jc w:val="left"/>
        <w:rPr/>
      </w:pPr>
      <w:r>
        <w:rPr/>
        <w:t>Board:</w:t>
        <w:tab/>
        <w:t>LPM30</w:t>
      </w:r>
    </w:p>
    <w:p>
      <w:pPr>
        <w:pStyle w:val="Normal"/>
        <w:bidi w:val="0"/>
        <w:ind w:left="2880" w:firstLine="720"/>
        <w:jc w:val="left"/>
        <w:rPr/>
      </w:pPr>
      <w:r>
        <w:rPr/>
        <w:t>Part #:</w:t>
        <w:tab/>
        <w:t>09-00232-xx</w:t>
      </w:r>
    </w:p>
    <w:p>
      <w:pPr>
        <w:pStyle w:val="Normal"/>
        <w:bidi w:val="0"/>
        <w:ind w:left="288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LPX form factor system board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icronics’ X30 chipset with an on-chip external level 2 cache controller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VL slot built onto the system board.  Slot will accommodate a riser card which supports up to one VESA and four ISA peripheral cards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-board VESA Localbus video adapter, using the 64-bit ATI mach64 graphics accelerator with 1MB of VRAM (2MB optional)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-board 16-bit sound controller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-board feature connectors accep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4,400 Fax modem module (optional)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Ethernet network adapter module (optional)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3.3V and 4.0V power modules for low voltage CPU’s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Accepts up to 256K of external cache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-board Localbus IDE controller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loppy controller (supports 2.88MB, 1.44MB, 1.2MB, 720K, and 360K floppy drive)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high speed 16550 compatible serial ports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i-directional parallel port which is EPP and ECP compatible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ttery-backed real-time clock.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the following processors in the CPU ZIF sock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486SX2, 50MHz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486DX, 33MHz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486DX2, 50 or 66MHz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486DX4, 75 or 100 MHz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yrix DX2/80 or DX/40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AMD DX40, DX2/80, or DX4/100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PU Voltag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714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0pt;mso-wrap-distance-right:9pt;mso-wrap-distance-top:0pt;mso-wrap-distance-bottom:0pt;margin-top:0.05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135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ufacture(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lta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, 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, 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3V or 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L-se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-Back Enhanced 486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, 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3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ntium Over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 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 486DX2V-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0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mper Setting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L-se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 Write-Back Enhanced 486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ntium Over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DXL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 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SL-se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 Write-Back Enhanced 486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6DX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ntium Over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DXL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rix 486DX/DX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If you are using a 3.3V or 4.0V processor, you will need to install a special Power Modu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PU Spee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28"/>
        <w:gridCol w:w="2128"/>
        <w:gridCol w:w="2128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Mhz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External Cach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36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6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3 &amp; 4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6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DE Controlle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/O Controlle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ame Port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llel Port IRQ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Q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RQ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P/EPP Mode DMA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44"/>
        <w:gridCol w:w="104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deo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GA Controller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9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-board 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abling the VGA Feature Connecto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-Board Sound Controlle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nd Controller Address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 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ress 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nd Controller IRQ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Q5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RQ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nd Controller DQR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756"/>
        <w:gridCol w:w="756"/>
        <w:gridCol w:w="756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Q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Q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Q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zzer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S Operation Selec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 protect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ogramm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MOS Reset Jumpe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0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t C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erved Jumper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18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 &amp; 3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 5V DR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icron 12V DR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Case and Peripheral Connection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6"/>
        <w:gridCol w:w="251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L IDE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SA IDE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ond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oppy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GA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llel Port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 be disabled in C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rial Port (Com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 be disabled in C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rial Port (Com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 be disabled in C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me P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/2 Keybo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/2 Mou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act Micronics to ord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act Micronics to ord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14 &amp; J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Supply Connecto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K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Contro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O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Level 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Contro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Level In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Contro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 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phone In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Contro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ct to CD-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Speaker; 2-N/C; 3-Ground; 4-5V D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bo 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5V DC; 2-Grou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bo Swit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D 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19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eylock/ Power 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Power; 2-N/C; 3-Ground; 4-5V D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odule Conne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LPM30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