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jc w:val="left"/>
        <w:rPr/>
      </w:pPr>
      <w:r>
        <w:rPr/>
        <w:t>LPX30W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ngle socket for 80486 CPU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Intel 486 SX, DX, DX2, and DX4 processors, AMD 486 DX, DX2, and DX4 processors, and Cyrix 486 DX and DX2 processor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P24T (Intel Pentium OverDrive) processors require Interposer kit from Intel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3.3V and 4.0V processors require a Power Module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ansion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Riser card accomodating up to one VLB and four ISA slots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s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icronics X30 chipset ASIC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Winbond 787 Super I/O 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(parity and non-parity)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our 32/36-bit 72-pin SIMM sockets, acoomodating 60ns or 70ns SIMM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1M x 32/36 (4MB), 2M x 32/36 (8MB), 4M x 32/36 (16MB), and 8M x 32/36 (32MB).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aximum memory is 128MB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arity and non-parity memory cannot be mixed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128/256K Level 2 cache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I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IDE connectors on-board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rimary (VL) IDE supports Mode 3 and LB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econdary (ISA) IDE supports Mode 0 and LBA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360K, 720K, 1.2, 1.44  floppy driv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/ Parallel port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on-board 16550 compatible serial por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on-board parallel port with ECP and EPP suppor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hoenix BIOS on 1MB Flash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board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S/2 style keyboard and mouse connector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 fact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by AT footprint (8.5” x 9.5”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PX30WB Jumper Set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S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6DX/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X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X2 SL Enhanc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ri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ck DX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X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MD DXL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yrix DX/DX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24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 , 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1-2 , 3-4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 , 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 , 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1-2 , 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1-2 , 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1-2 , 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2 , 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79"/>
        <w:gridCol w:w="2480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 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 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 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Siz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79"/>
        <w:gridCol w:w="2480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Cac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8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6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L IDE Interfac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1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7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 VL ID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isable VL ID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33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L IDE at IRQ 14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L IDE at IRQ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A IDE Interfac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51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8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able ISA ID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isable ISA ID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SA IDE at IRQ 14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SA IDE at IRQ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96"/>
        <w:gridCol w:w="20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or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-board VGA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5"/>
        <w:gridCol w:w="355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nabl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sabl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34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-board VGA IRQ 9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5"/>
        <w:gridCol w:w="3555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nabl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isabl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/>
            </w:pPr>
            <w:r>
              <w:rPr/>
              <w:t>W34</w:t>
            </w:r>
          </w:p>
          <w:p>
            <w:pPr>
              <w:pStyle w:val="Heading1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Operation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252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ash BIOS write-protected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lash BIOS programm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Reset Jumper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252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operation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ear CMOS RAM set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Micronics Computers, Inc.</w:t>
    </w:r>
  </w:p>
  <w:p>
    <w:pPr>
      <w:pStyle w:val="Footer"/>
      <w:bidi w:val="0"/>
      <w:jc w:val="right"/>
      <w:rPr/>
    </w:pPr>
    <w:r>
      <w:rPr/>
      <w:t xml:space="preserve">LPX30WB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