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3  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80"/>
        </w:rPr>
        <w:t>Release versio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3 T2  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>1. Fixed system unstable under WinOS with 100 MHz frequency CPU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3 T1  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>1. Suppot KME330 CDRW, Fixed system still of the POS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2  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80"/>
        </w:rPr>
        <w:t>Release versio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2 T2 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>1. Adjust 694x Reg7B, try to fix Win2000 easy hang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2 T1 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just throttle point for 1G CPU.</w:t>
      </w:r>
    </w:p>
    <w:p>
      <w:pPr>
        <w:pStyle w:val="Normal"/>
        <w:ind w:firstLine="200"/>
        <w:rPr>
          <w:rFonts w:cs="Arial"/>
          <w:lang w:val="en-US"/>
        </w:rPr>
      </w:pPr>
      <w:r>
        <w:rPr>
          <w:rFonts w:cs="Arial" w:ascii="Arial" w:hAnsi="Arial"/>
        </w:rPr>
        <w:t>(60</w:t>
      </w:r>
      <w:r>
        <w:rPr>
          <w:rFonts w:cs="Arial" w:ascii="新細明體;PMingLiU" w:hAnsi="新細明體;PMingLiU"/>
          <w:color w:val="000000"/>
        </w:rPr>
        <w:t>∘</w:t>
      </w:r>
      <w:r>
        <w:rPr>
          <w:rFonts w:cs="Arial"/>
          <w:color w:val="000000"/>
          <w:lang w:val="en-US"/>
        </w:rPr>
        <w:t xml:space="preserve">C off, </w:t>
      </w:r>
      <w:r>
        <w:rPr>
          <w:rFonts w:cs="Arial" w:ascii="Arial" w:hAnsi="Arial"/>
        </w:rPr>
        <w:t>65</w:t>
      </w:r>
      <w:r>
        <w:rPr>
          <w:rFonts w:cs="Arial" w:ascii="新細明體;PMingLiU" w:hAnsi="新細明體;PMingLiU"/>
          <w:color w:val="000000"/>
        </w:rPr>
        <w:t>∘</w:t>
      </w:r>
      <w:r>
        <w:rPr>
          <w:rFonts w:cs="Arial"/>
          <w:color w:val="000000"/>
          <w:lang w:val="en-US"/>
        </w:rPr>
        <w:t>C cpu speed down to 87.5%-93.75%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1 -------------------------------------------------------------------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lease version.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1 T1 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1. Fixed can’t turn on fan to hight speed under Win2000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45</w:t>
      </w:r>
      <w:r>
        <w:rPr>
          <w:rFonts w:cs="Arial" w:ascii="新細明體;PMingLiU" w:hAnsi="新細明體;PMingLiU"/>
          <w:color w:val="0000FF"/>
        </w:rPr>
        <w:t>∘</w:t>
      </w:r>
      <w:r>
        <w:rPr>
          <w:rFonts w:cs="Arial" w:ascii="Arial" w:hAnsi="Arial"/>
          <w:color w:val="0000FF"/>
        </w:rPr>
        <w:t>C</w:t>
        <w:tab/>
        <w:t>Fan Low Sp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55</w:t>
      </w:r>
      <w:r>
        <w:rPr>
          <w:rFonts w:cs="Arial" w:ascii="新細明體;PMingLiU" w:hAnsi="新細明體;PMingLiU"/>
          <w:color w:val="0000FF"/>
        </w:rPr>
        <w:t>∘</w:t>
      </w:r>
      <w:r>
        <w:rPr>
          <w:rFonts w:cs="Arial" w:ascii="Arial" w:hAnsi="Arial"/>
          <w:color w:val="0000FF"/>
        </w:rPr>
        <w:t>C</w:t>
        <w:tab/>
        <w:t>Fan Hight Spe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1 T1 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duce power on warning message when CMOS data invalid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>2. Fixed FDD/FIR function abnormal after resume from S2D under DOS mode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0 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xed can’t pass COM1 external loopback test.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</w:rPr>
        <w:t>Release version base on 0410 T9.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/>
        </w:rPr>
        <w:t>-- version 04.10 T9 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1. Fix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DD can’t recogniz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/>
        </w:rPr>
        <w:t>-- version 04.10 T8 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>1. Update VGA BIOS to fixed can’t install Portugal, Polish… version Win98se and WinM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/>
        </w:rPr>
        <w:t>-- version 04.10 T7 --------------------------------------------------------------------</w:t>
      </w:r>
    </w:p>
    <w:p>
      <w:pPr>
        <w:pStyle w:val="Normal"/>
        <w:rPr>
          <w:rFonts w:ascii="新細明體;PMingLiU" w:hAnsi="新細明體;PMingLiU"/>
          <w:sz w:val="24"/>
          <w:szCs w:val="24"/>
          <w:lang w:val="en-US"/>
        </w:rPr>
      </w:pPr>
      <w:r>
        <w:rPr>
          <w:rFonts w:cs="Arial" w:ascii="Arial" w:hAnsi="Arial"/>
        </w:rPr>
        <w:t>1. Fixed no display when OS restarting then close and open LID swi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isable CPU serial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ixed press Fn+F11, Fn+F12 cause noise during audio device a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0 T6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sometimes battery capacity not correc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sometimes CMOS checksum error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Fixed system hang on POST when detecting CDROM/HD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. Modify ComB mode “IrDA” instead of “FIR”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. Show correct speed for 633,667,850 CPU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color w:val="0000FF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FF"/>
          <w:sz w:val="18"/>
          <w:szCs w:val="18"/>
          <w:lang w:val="en-US"/>
        </w:rPr>
        <w:t>[Throttle - Only for 1GHz or above CPU]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color w:val="0000FF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FF"/>
          <w:sz w:val="18"/>
          <w:szCs w:val="18"/>
          <w:lang w:val="en-US"/>
        </w:rPr>
        <w:t>58</w:t>
      </w:r>
      <w:r>
        <w:rPr>
          <w:rFonts w:cs="Arial" w:ascii="新細明體;PMingLiU" w:hAnsi="新細明體;PMingLiU"/>
          <w:color w:val="0000FF"/>
        </w:rPr>
        <w:t>∘</w:t>
      </w:r>
      <w:r>
        <w:rPr>
          <w:rFonts w:cs="Arial" w:ascii="Arial" w:hAnsi="Arial"/>
          <w:color w:val="0000FF"/>
        </w:rPr>
        <w:t>C</w:t>
        <w:tab/>
        <w:t>Throttle Off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62</w:t>
      </w:r>
      <w:r>
        <w:rPr>
          <w:rFonts w:cs="Arial" w:ascii="新細明體;PMingLiU" w:hAnsi="新細明體;PMingLiU"/>
          <w:color w:val="0000FF"/>
        </w:rPr>
        <w:t>∘</w:t>
      </w:r>
      <w:r>
        <w:rPr>
          <w:rFonts w:cs="Arial" w:ascii="Arial" w:hAnsi="Arial"/>
          <w:color w:val="0000FF"/>
        </w:rPr>
        <w:t>C</w:t>
        <w:tab/>
        <w:t>87.5% - 93.75% CPU performan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72</w:t>
      </w:r>
      <w:r>
        <w:rPr>
          <w:rFonts w:cs="Arial" w:ascii="新細明體;PMingLiU" w:hAnsi="新細明體;PMingLiU"/>
          <w:color w:val="0000FF"/>
        </w:rPr>
        <w:t>∘</w:t>
      </w:r>
      <w:r>
        <w:rPr>
          <w:rFonts w:cs="Arial" w:ascii="Arial" w:hAnsi="Arial"/>
          <w:color w:val="0000FF"/>
        </w:rPr>
        <w:t>C</w:t>
        <w:tab/>
        <w:t>75% - 81.25% CPU performanc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82</w:t>
      </w:r>
      <w:r>
        <w:rPr>
          <w:rFonts w:cs="Arial" w:ascii="新細明體;PMingLiU" w:hAnsi="新細明體;PMingLiU"/>
          <w:color w:val="0000FF"/>
        </w:rPr>
        <w:t>∘</w:t>
      </w:r>
      <w:r>
        <w:rPr>
          <w:rFonts w:cs="Arial" w:ascii="Arial" w:hAnsi="Arial"/>
          <w:color w:val="0000FF"/>
        </w:rPr>
        <w:t>C</w:t>
        <w:tab/>
        <w:t>68.75% - 75% CPU performanc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0 T5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Modify battery low condition</w:t>
      </w:r>
    </w:p>
    <w:p>
      <w:pPr>
        <w:pStyle w:val="Normal"/>
        <w:widowControl w:val="false"/>
        <w:autoSpaceDE w:val="false"/>
        <w:ind w:firstLine="192"/>
        <w:rPr/>
      </w:pPr>
      <w:r>
        <w:rPr>
          <w:rFonts w:cs="Arial" w:ascii="Arial" w:hAnsi="Arial"/>
          <w:sz w:val="18"/>
          <w:szCs w:val="18"/>
          <w:lang w:val="en-US"/>
        </w:rPr>
        <w:t>9000ma battery</w:t>
        <w:tab/>
        <w:t xml:space="preserve">1. H/W pin action low </w:t>
      </w:r>
      <w:r>
        <w:rPr>
          <w:rFonts w:cs="Arial" w:ascii="Arial" w:hAnsi="Arial"/>
          <w:color w:val="0000FF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US"/>
        </w:rPr>
        <w:t xml:space="preserve">  remaining percentage&lt;=7%</w:t>
      </w:r>
    </w:p>
    <w:p>
      <w:pPr>
        <w:pStyle w:val="Normal"/>
        <w:widowControl w:val="false"/>
        <w:autoSpaceDE w:val="false"/>
        <w:ind w:firstLine="19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>2. H/W pin no action low but remaining percentage&lt;=5%</w:t>
      </w:r>
    </w:p>
    <w:p>
      <w:pPr>
        <w:pStyle w:val="Normal"/>
        <w:widowControl w:val="false"/>
        <w:autoSpaceDE w:val="false"/>
        <w:ind w:firstLine="192"/>
        <w:rPr/>
      </w:pPr>
      <w:r>
        <w:rPr>
          <w:rFonts w:cs="Arial" w:ascii="Arial" w:hAnsi="Arial"/>
          <w:sz w:val="18"/>
          <w:szCs w:val="18"/>
          <w:lang w:val="en-US"/>
        </w:rPr>
        <w:t>7000ma/7500ma battery</w:t>
        <w:tab/>
        <w:t xml:space="preserve">1. H/W pin action low </w:t>
      </w:r>
      <w:r>
        <w:rPr>
          <w:rFonts w:cs="Arial" w:ascii="Arial" w:hAnsi="Arial"/>
          <w:color w:val="0000FF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US"/>
        </w:rPr>
        <w:t xml:space="preserve"> remaining percentage&lt;=8%</w:t>
      </w:r>
    </w:p>
    <w:p>
      <w:pPr>
        <w:pStyle w:val="Normal"/>
        <w:widowControl w:val="false"/>
        <w:autoSpaceDE w:val="false"/>
        <w:ind w:firstLine="19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>2. H/W pin no action low but remaining percentage&lt;=6%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2. When charger full action </w:t>
      </w:r>
      <w:r>
        <w:rPr>
          <w:rFonts w:cs="Arial" w:ascii="Arial" w:hAnsi="Arial"/>
          <w:color w:val="0000FF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US"/>
        </w:rPr>
        <w:t xml:space="preserve"> Gas Gauge &gt;= 90% then report remaining percentage=100%</w:t>
      </w:r>
    </w:p>
    <w:p>
      <w:pPr>
        <w:pStyle w:val="Normal"/>
        <w:widowControl w:val="false"/>
        <w:autoSpaceDE w:val="false"/>
        <w:ind w:firstLine="19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ACPI OS. (In legacy mode always report physical Gas Gauge value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This version base on 0409 modif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0 T3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ry to fix floppy test fail issue. (Adjust ISA bus clock to PCI clock / 5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10 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ry to fix floppy test fail issue. (Adjust ISA bus clock to PCI clock / 6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9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DVD ROM down speed issu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When max. error occur then reset 7500ma battery FCC to 6750m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8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Revert APM function for M/E battery test tool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7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Correct BIOS for M/P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“keyboard error” or “parity check 2” after flash BIO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6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The BIOS for M/P us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can’t boot from CDROM after HDD boot fa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Support 7000ma battery for max. error solu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6 T3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ry to fix sometimes floppy device not found under Win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6 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When battery max. error occur then reset battery to default valu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6 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MKE CD R/W and ZIP device can’t detect after do BIOS setup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5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Reinstall thermal controller for ACPI O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Modify battery low condition for Legacy mod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5 T2 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ry to fix system hang up during run WinReboo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5 T1 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ry to fix system hang up during run WinReboo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4 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Enabled IcWorks clock spectrum for EMI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3 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Solve system hang up issue, during run Windows reboot program over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Change “Spdif” to “SPDIF” in setup menu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3 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Update VGA BIOS to fixed Panasonic panel display reverse during mode chang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The BIOS for PVT (H/W D03) only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Initialize correct data to cardbus controller for H/W D03 video-in function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4.0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smetimes press any key can’t wake up from S1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8 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Change battery EDVI from 10v to 9.9v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sometimes system auto shut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8 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insert/remove R2 card cause system hang after resume from S4 under Win2000.</w:t>
      </w:r>
      <w:r>
        <w:rPr>
          <w:rFonts w:cs="Arial" w:ascii="Arial" w:hAnsi="Arial"/>
          <w:color w:val="3366FF"/>
          <w:sz w:val="18"/>
          <w:szCs w:val="18"/>
          <w:lang w:val="en-US"/>
        </w:rPr>
        <w:t>(Bug#9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2. Try to fix system hang up, When running the “WinBoot” over night.</w:t>
      </w:r>
      <w:r>
        <w:rPr>
          <w:rFonts w:cs="Arial" w:ascii="Arial" w:hAnsi="Arial"/>
          <w:color w:val="3366FF"/>
          <w:sz w:val="18"/>
          <w:szCs w:val="18"/>
          <w:lang w:val="en-US"/>
        </w:rPr>
        <w:t>(Bug#4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. Improve 3Dmark2000 task abnormal close</w:t>
      </w:r>
      <w:r>
        <w:rPr>
          <w:rFonts w:cs="Arial" w:ascii="Arial" w:hAnsi="Arial"/>
          <w:color w:val="3366FF"/>
          <w:sz w:val="18"/>
          <w:szCs w:val="18"/>
          <w:lang w:val="en-US"/>
        </w:rPr>
        <w:t>.(Bug#114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7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For Windows logo test onl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1. No S/W battery low low shutdown prote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2. No MDC ring-in waku-up fun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3. EC periodic send event to system for battery status change monito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6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ry to fix system hang up, When running the WinBoot over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Shutdown the system, when battery percentage less 1%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6 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LID switch function abnormal cause system no display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no display after resume from MDC 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6 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LID switch function abnormal cause system auto power on.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conjugation H/W rework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Disable CKE to fix system power failed when install IBM 64MB SDRAM &amp; 933 MHz CPU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5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SMC IrCC show yellow mark after resume from S4BIO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can’t boot from ZIP devic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Adjust battery low percentage from 12% to 8% (base on H/W pin).</w:t>
      </w:r>
    </w:p>
    <w:p>
      <w:pPr>
        <w:pStyle w:val="Normal"/>
        <w:widowControl w:val="false"/>
        <w:autoSpaceDE w:val="false"/>
        <w:ind w:firstLine="20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just battery low percentage from 7% to 6% (base on S/W control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. Update VGA BIOS try to fix panel display revers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. Update VGA BIOS try to fix panel background was flicker when shutdown dialog box app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5 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Cancel 0305T1BIOS Adjust battery low percentage from 12% to 10% (base on H/W pin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It same as 0304; 12%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Cancel update 0304 VGA BIO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It same as 0303 VGA BIOS (2000/08/14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5 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Adjust battery low percentage from 12% to 10% (base on H/W pin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4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high frequency nois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Update VGA BIOS to fixed panel display revers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3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MDC can’t dialing after resume from standby mod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800000"/>
          <w:sz w:val="18"/>
          <w:szCs w:val="18"/>
          <w:lang w:val="en-US"/>
        </w:rPr>
        <w:t>Limitation: After resume you need disconnect first then dia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. Fixed sometimes battery remaining capacity not correct. 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10,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. Try to fix system will auto reset/shutdown when plug in/out AC adapter. 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11)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4. Fixed do battery low hibernate then plug AC adapter and wakeup system, It still has battery low beep sound. 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13)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. Fixed Anykey/LidSwitch event cause system auto power on. 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20,22)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Pcmcia R2 card function abnormal under Win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press any key cause system auto power on under DOS mod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NOTE: The BIOS need  conjugation H/W rework, 1394 route to INTD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3.0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first time can’t enter standby mode under Win98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Check H/W pin to determine battery remaining percentag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Fixed system easy hang under Win2000 and run 3Dmark 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. Fixed only attached to CRT then remov CRT cause display can’t switch to LCD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NOTE:The BIOS for H/W D02 onl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6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cardbus card function abnormal after restart from Win98/Win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Prevent system enter S2D mode under WinNT4.0(non APM/ACPI OS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6t4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high frequency noice.</w:t>
      </w:r>
      <w:r>
        <w:rPr>
          <w:rFonts w:cs="Arial" w:ascii="Arial" w:hAnsi="Arial"/>
          <w:color w:val="3366FF"/>
          <w:sz w:val="18"/>
          <w:szCs w:val="18"/>
          <w:lang w:val="en-US"/>
        </w:rPr>
        <w:t>(Bug#77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system can’t resume from standby or montior off.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58,68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FF0000"/>
          <w:sz w:val="18"/>
          <w:szCs w:val="18"/>
          <w:lang w:val="en-US"/>
        </w:rPr>
        <w:t>conjugation VGA driver version M631CD31(Win98/Win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Implement Cardbus function for NT4.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95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6t3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Update CPU micro cod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the FDD still can access when set user password.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91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Report battery detail information for ACPI OS.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9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6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battery low continue beep when system enter standby mod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Implement APM function 530Ah(get power status).</w:t>
      </w:r>
      <w:r>
        <w:rPr>
          <w:rFonts w:cs="Arial" w:ascii="Arial" w:hAnsi="Arial"/>
          <w:color w:val="0000FF"/>
          <w:sz w:val="18"/>
          <w:szCs w:val="18"/>
          <w:lang w:val="en-US"/>
        </w:rPr>
        <w:t>(Bug#8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Report fan device under ACPI 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. Fixed system auto shutdown during resume from S4BIOS without AC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6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Implement battery police featur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eastAsia="Arial" w:cs="Arial" w:ascii="Arial" w:hAnsi="Arial"/>
          <w:color w:val="FF000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FF0000"/>
          <w:sz w:val="18"/>
          <w:szCs w:val="18"/>
          <w:lang w:val="en-US"/>
        </w:rPr>
        <w:t>conjugation D/D  - D01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ab/>
        <w:t xml:space="preserve">         H/W - U10 pin 10 </w:t>
      </w:r>
      <w:r>
        <w:rPr>
          <w:rFonts w:ascii="新細明體;PMingLiU" w:hAnsi="新細明體;PMingLiU" w:cs="Arial"/>
          <w:color w:val="FF0000"/>
          <w:sz w:val="18"/>
          <w:szCs w:val="18"/>
          <w:lang w:val="zh-TW"/>
        </w:rPr>
        <w:t>翹腳</w:t>
      </w:r>
      <w:r>
        <w:rPr>
          <w:rFonts w:ascii="Arial" w:hAnsi="Arial" w:cs="Arial" w:eastAsia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en-US"/>
        </w:rPr>
        <w:t>&amp; pull hig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2. Fixed can't wake-up on LA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5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speaker test fail under legacy mode.</w:t>
      </w:r>
      <w:r>
        <w:rPr>
          <w:rFonts w:cs="Arial" w:ascii="Arial" w:hAnsi="Arial"/>
          <w:color w:val="0000FF"/>
          <w:sz w:val="18"/>
          <w:szCs w:val="18"/>
          <w:lang w:val="en-US"/>
        </w:rPr>
        <w:t xml:space="preserve"> (Bug#23,2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can't pass AmiDiag6 COM3 port test.</w:t>
      </w:r>
      <w:r>
        <w:rPr>
          <w:rFonts w:cs="Arial" w:ascii="Arial" w:hAnsi="Arial"/>
          <w:color w:val="0000FF"/>
          <w:sz w:val="18"/>
          <w:szCs w:val="18"/>
          <w:lang w:val="en-US"/>
        </w:rPr>
        <w:t xml:space="preserve"> (Bug#25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Remove Fn+F3(LCD expand) fun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5t4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ry to fix system hang/reset issu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Disable clock spread spectrum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Fixed Fn+F10(brightness adjust) no function.</w:t>
      </w:r>
      <w:r>
        <w:rPr>
          <w:rFonts w:cs="Arial" w:ascii="Arial" w:hAnsi="Arial"/>
          <w:color w:val="0000FF"/>
          <w:sz w:val="18"/>
          <w:szCs w:val="18"/>
          <w:lang w:val="en-US"/>
        </w:rPr>
        <w:t xml:space="preserve"> (Bug#55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5t3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Reduce access EC RAM on SCI cycle try to fix system random reset under ACPI O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Adjust fan active point. 25.C-&gt;fan low speed, 35.C-&gt;fan high speed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5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Disable EC polling event under Win98 ACPI mod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Adjust fan active point. 30.C-&gt;fan low speed, 40.C-&gt;fan high speed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4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AmiDiag6.0 PnP function 42 test fail.</w:t>
      </w:r>
      <w:r>
        <w:rPr>
          <w:rFonts w:cs="Arial" w:ascii="Arial" w:hAnsi="Arial"/>
          <w:color w:val="0000FF"/>
          <w:sz w:val="18"/>
          <w:szCs w:val="18"/>
          <w:lang w:val="en-US"/>
        </w:rPr>
        <w:t xml:space="preserve"> (Bug#24,26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HCT fail on unreport I/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Modify 694xReg54, 694xReg6D (VIA suggest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4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Adjust DRAM drive strength to maximum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Modify host bridge some register (VIA suggest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Change VGA BIOS to support Hitachi panel.</w:t>
      </w:r>
      <w:r>
        <w:rPr>
          <w:rFonts w:cs="Arial" w:ascii="Arial" w:hAnsi="Arial"/>
          <w:color w:val="0000FF"/>
          <w:sz w:val="18"/>
          <w:szCs w:val="18"/>
          <w:lang w:val="en-US"/>
        </w:rPr>
        <w:t xml:space="preserve"> (Bug#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. Add. ID "KAPOK:8500V-000" for ME test utility identify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3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Update VGA BIOS to support Video-IN fun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system can't auto power off after do S4 under Win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Fixed audio resource conflict at I/O 0x220, 0x388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The BIOS for 8500V H/W version D01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can't turn on LCD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02.01+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BIOS for 8500V H/W version D01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P08t6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system can't pass "ACPI Power Button Override Test"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Implement HotKey function under ACPI O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Fixed repeat beep from PC speaker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P08t5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Auto detect MDC modul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system sometimes can't shut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Fixed CMOS checksum error after do RTC wakeup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. Fixed IR function abnormal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P08t4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Enable clock spread spectrum with ICS9248-39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system hang during install Win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P08t3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Remove 4 speaker suppor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Enable MC97 codec for MDC modem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Fixed PS2 mouse can't us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P08t2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keyboard can't use after resume from POS by anykey wakeup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battery information not correct under ACPI Win98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Implement power off function for power butto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(conjugation H/W rework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. Fixed system sometimes can't power o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(conjugation H/W rework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. Modify thermal rul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39.C below</w:t>
        <w:tab/>
        <w:t>: Fan Off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40.C - 55.C</w:t>
        <w:tab/>
        <w:t>: Fan Normal Speed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56.C above</w:t>
        <w:tab/>
        <w:t>: Fan Fast Speed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P08t1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pport remote(CPU Die) and local(Thermal Sensor) temperature po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 version P07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Fixed about unreport I/O in Win98 when test with HC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Fixed internal keyboard matrixs not correc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Adjust DRAM frequency to match CPU frequency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. Show correct message for 733MHz CP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新細明體;PMingLiU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新細明體;PMingLiU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新細明體;PMingLiU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新細明體;PMingLiU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新細明體;PMingLiU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1:01:00Z</dcterms:created>
  <dc:creator>Bill Gates</dc:creator>
  <dc:description/>
  <dc:language>en-US</dc:language>
  <cp:lastModifiedBy>Bill Gates</cp:lastModifiedBy>
  <dcterms:modified xsi:type="dcterms:W3CDTF">2001-03-09T01:39:00Z</dcterms:modified>
  <cp:revision>86</cp:revision>
  <dc:subject/>
  <dc:title>-- version 02</dc:title>
</cp:coreProperties>
</file>