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ol provides a small NETBIOS based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questor for OS/2 systems. It provide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, tho limited, to the OS/2 Lan Server/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nt of this tool is to provide SMALL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/O support during diskette based install or C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, in general as a SERVICE application support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ol provides ONLY the I/O redirection,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 must be developed by the user or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user by some development or support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Multiple Directory paths are now sharable by a singl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of the SRVIFS server (Service.exe) (V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requirements not yet implemented: (11/26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Version 1.32 April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VIFS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VIFS.SYS      Ring 0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RVIFSC.IFS     Ring 0 IFS for OS/2 1.3 &amp;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VATTCH.EXE    The Connect/Disconnec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.EXE     The server component supporting the re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.INI     The Server componen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VREXX.EXE     A Utility to enable REXX from a boo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VBOOT.EXE     A small pgm to reboot the system using D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LOG.CMD     A Sample rexx exec for both logging and Author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DBOOT.CMD     A rexx batch file tha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minimal OS/2 machin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ol requires OS/2 1.2 or later for the Install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ystem support..  and an OS/2 EE system or OS/2 Lan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for the NETBIOS support.  OS/2 Lan Server is NOT requi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LOADRAM2 to restore the SRVIFS.FLS file to s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SERVICE.EXE and SERVICE.INI to an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like. Note that the server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d to anything you like AS LONG as the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 EXACTLY matches the EX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ONLY SERVICE.EXE and its appropriate 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are required on the system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the SRVIFS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ddition see the /INI= parm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  Fo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i file will be searched for aln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PATH environment vari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directory at server startup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rver has only four parms (and can be found with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forget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Authlist = refresh authorization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unning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Status = show status of running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Quit   = ask running server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king new requests and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n last client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E: There is NO forceabl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rminate the serv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boot..if there are activ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Status will show a report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wing the configuration of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er that is running on this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 warning message will be display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er is not run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INI=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NAME specifies the na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rvice server, and the name of the 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 is a 1 to 8 alphanumeric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does NOT contain the .INI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(1.20 if the .INI is supplied it will b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multiple SERVICE servers need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the same machine, one could do to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ervice /ini=serv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ervice /ini=serv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query/update/stop a specific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vice /st /ini=serve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vice /au /ini=serve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vice /ini=server1 /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mple Statu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SERVICE Status Report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rver Name =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oupname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apter 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ient Workers 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ximum  Clients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ximum  Files  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n     Files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horizations  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utdown Requested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Alias Name    ReadWrite    PerClient 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Default          Yes          No       C:\C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NEWS             No           No       D:\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TOOLS            No           No       E: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STATUS           Yes          Yes      E:\CLIENT\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tive Clients on Adapter 0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ient Name  Session  Adapter    Address    OpenFiles 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RV99931         2       0     10005A0CCFE9      0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Alias  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WS       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NI file has a total of 11 settab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f which are displayed in the status repor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 in the INI file are accepted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of the line is the commen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f the following are supported as comme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#',    Pou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!',    Exclama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@',    A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;',   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*'    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 file P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    = 1-8 character Netbios name of thi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oupName = {YES | 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NO, then this name MUST be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your logical la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ES provides for MULTIPL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rvers providing the sam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any users in your entir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n network. By setting up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these servers with GROUPNAM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 server can satisfy any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rst come first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apter = { 0 | 1 | Bot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erver can support both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Clients =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of concurrent activ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EACH adapter. 1-100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 Adapter = Both, MaxClient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support a TOTAL of 100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0 on each adapt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xFiles   = 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ximum number of concurrently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is 100, maximum is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entWorkers =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ines the number of thread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support workstation requests, 1-1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List    = drive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ints to a list of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esters allowed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ntents of this file is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 requester. All comment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cribed above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ents are allowe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ester name, which must be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long and followed b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each requestor a nam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 optional Network adap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supported. Use of the adap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 can restrict a particula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a specific machine.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security level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Name can be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*.10005A1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This allows ANY requestor with the UA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twork Address checking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a per client basis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me entries COULD have the addres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others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network address, if specified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in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.Address, where the '.'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 file cannot be foun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 is displayed and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NOT start. An invalid (too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estor name will be display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erver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correct this, update the Auth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and enter Service /A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resh the authorizatio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activ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ple AuthLis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RV93221 this is a sample request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RV93222.10005A123456 this is anothe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        requester name with addres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*.10005A1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This allows ANY requestor with the UA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A connection request from a requestor NOT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cause a message to b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ice server console. NO log file is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less LogExec or Authlist=Dynamic,Exec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Authlist = Dynamic, Exec_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This provides the ability for you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a REXX exec that does the Author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Exec_filename should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drive/PATH. The current and DPAT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will be searched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If Dynamic authorizations are reques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Exec_filename will be passed a sing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argument string in the form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"Authorize Server_name Client_name Client_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This function is a GLOBAL authorization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can this client access the server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"Alias ServerName ClientName AliasName Ac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This function is an authoriz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for each Alias defined on this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"Alias ServerName ClientName AliasName Rele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The exec mus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1 - Client acces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0 - Client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Alias = ReadType , AccessType, Alias_name, Alias_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ReadType = { ReadOnly | ReadWri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This option sets THIS ali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readonly or readwritab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AccessType = { Single | PerCli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This option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the directory shared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SINGLE view for ALL cl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or a UNIQUE view per cli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See the old PerClien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for a description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structure expected/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Alias_name  = 1-8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This is the Alias name as used by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on the SRVATTCH Drive \\Server\Alias_Name 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Alias_path  = drive\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This is the drive and path used for this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NOTE: There can be as many Alias entries are des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and no additional Netbios resourc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alias= readwrite,perclient,Mailbox,d:\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alias= readonly,Single,Tools,d:\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alias= readwrite,single,Common,e:\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Exec =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keyword enables logging via a US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xx exec. No drive/path is permitted, b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 and DPATH environment variable pa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searched. This exec will be invoked INDEPEND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Authlist=Dynamic, exec and will be passed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gument string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Startup Serv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Connect ServerName ClientName Client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Open ServerName CLientName 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Disconnect ServerName Client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Shutdown ServerName Reque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Shutdown Servername Comple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, PermitWrite and PerClient entries are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ld SRVIFS clients (not running SRVIFSC.IFS), or thos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ing SRVATTCH Drive Server instead of SRVATTCH Drive \\Server\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words represent support for the 'Default' alia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Path    = drive\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this is the SINGLE drive/path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appear as the ROOT of the attach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to the calling worksta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could be D: if you like or D:\FOO\BAR\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NOTE: this string does NO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trailing backslash... EXCEPT for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directory of a specifi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     Example: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PermitWrite = { YES | NO }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default = YES, set to NO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server disk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PerClient = { YES | NO }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Default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If this feature is enabled,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decendant from the PATH=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used for each client. The sub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will be the cli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If the subdirectory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it will be created. This provides what 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Client Discovery. The date/ti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directory entry can be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WHEN the client first called in.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can be used for workstation specif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or other general purpos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Each client attaches to to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called Config which has PerClient=Ye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The Client redirects the output from Q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to the remote drive. You now hav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place to collect your lan configu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Server Path=D:\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clients REQ1,REQ2 and R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PerClien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D:\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   ���REQ1  (files for REQ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   ���REQ2  (files for REQ2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   ���REQ3  (files for REQ3)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PerClien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D:\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      files for REQ1, REQ2 and RE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, PermitWrite and PerClient entries are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ld SRVIFS clients (not running SRVIFSC.IFS), or thos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ing SRVATTCH Drive Server instead of SRVATTCH Drive \\Server\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words represent support for the 'Default' alia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netbios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tbios Commuications Manag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validated before the server will inital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mula is (per adap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Sessions/Link stations = Max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Commands               = NumWorkers +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of Names               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or Works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CONFIG.SYS and add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VICE=[drive\path]SRVIF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IFS=[drive\path\]SRVIFSC.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REXX enabled from a bootable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sure REXXINIT.DLL is on the diskette as well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=[drive\path\]SRVREX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or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SRVIFSC { Requester_name | * | *P | *I } [ "Prompt String" ] [/T] [/A: { 0 | 1 } ] [ /S: 2-9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tarts the redirecto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create a drive. The Netbio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ST be unique on your entir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n network. Requester_name is a 1-8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, and should be pick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logical meaning from the serv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redirector_name is '*' then a rando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generated. The name will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ter I and contain up to 7 numeric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eature provides support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 diskette unsed concurrently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redirector_name is '*P' then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prompted to enter the name. A us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 string may be supplied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of 'Enter Rquester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If redirector_name is '*I' then request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will be the one defined in IBMLAN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IBMLAN.INI will be found be searching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on the boot drive, using the pa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on the IFS=NETWKSTA.IFS /I: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This feature allows a SINGLE nam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for this requestor. SRVIFS pads th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name with binary 0's, while Lan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uses SPACEs for its pa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This difference in pad characters, allow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the SRVIFS and Lan requestor to be us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1.32, if IBMLAN.INI is not found, the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issued to require the user to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A: 0 | 1 identifies the adapter car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MUST be the LAST paramete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T increases the IFS timeout from 15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 seconds. This is useful in ca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N is bridged by some slower speed lin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like Lan to Lan Wan or remote b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/S:n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n = number of Netbios sessions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this number is 1 per SRVIF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this client will attach to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Default : /S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SRVIFSC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BIOS not loaded on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enough Netbios Sess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enough Netbios Comman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enough Netbios Na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or_name must be 1 to 8 character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Requester_name alread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/Disconnec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SRVATTCH { DRIVE:| * } { Servername | \\ServerName\Alias | *P [ "Prompt String" ] | /Dele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s a redirected dri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to server Servername or Alias on Serv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VATTCH drive: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s the redirected driv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VATTCH * {ServerName | \\ServerName\Alia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aches the next availab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rive search starts at Z: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 and prints a string to STD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 F: Connect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VATTCH DRIVE: *P [ "Prompt String"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s the user for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ttach DRIVE: to. A use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mpt string may be su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 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Enter Server Name to Connect t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SRVATTCH * *P "Some prompt"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RVATTCH Error messages and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5 = Cannot find the drive specifi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7 = Maximum connections alread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8 = Server SERVERNAME at MaxClients, try aga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 = Server name SERVERNAM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 = Redirector no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5 = Connection request to SERVERNAM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5 = Drive DRIVE alread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LLs or EXEs that might not fit on the bootabl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loaded from the SRVATTCHed drive. For D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add the remote drive (and path if any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BPATH= statement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ackage is available that USES SRVIF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 or CSD application via the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EST TESTINST from SDETWEIL at DETVMI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</w:t>
      </w:r>
      <w:r>
        <w:rPr/>
        <w:t>Ŀ                        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�                      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Requestor�                               �  Serv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OS/2 EE �                               � OS/2 E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</w:t>
      </w:r>
      <w:r>
        <w:rPr/>
        <w:t>Netbios via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/R, PCNET,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VIFS.SYS                               SERVI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SRVIFSC.IFS  REQ1                          PATH=D:\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erClien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Name=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lias=ReadOnly,Single,News,D:\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vAttch Q: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rvAttch Z: \\Changes\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:\Clients\REQ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files.dat                                  NewFil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1.exe                                     file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2.dll                                     file2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Z:                                      D:\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adcst.dat                                Broadc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? Questions? WIBNI (wouldn't it be nice 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 to SRVIFS FORUM on IBMPC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 Detwe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ETWEIL at DETVMI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