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worl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lovaki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Ea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242 is icon designer for Windows 3.0/3.1. You'll be able to 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CO file with it and create your own icons. It's a DO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need to enter windows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2 is one of our favourite products and we promise, that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BM PC/AT with 512 Kb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 is highly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ur memb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 Ing. John Rambo DrSc. - Martin Benca (main coder, Slovakia f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 242 - Lubomir Pozgay (coder, scanner, sa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zo - Tibor Nemeth (I don't know, why he's with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die Cheever - Andrej Hronec (8-bi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 Arnoux - Branislav Abel (our UNIX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rry - Branislav Hanzel (ST 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information about our products just contact u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ca@elf.stuba.cs or pozgay@elf.stuba.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- Why you created something so awful like windows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