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I N V E L O P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nvelope v5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invelop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invelop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s Online Share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intains two (2) different shareware versions of Wi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who distribute via diskette and/or CD-ROM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have the diskette version which contains a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TUP.EXE) and companian files for additional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operation of the Address Manager database. 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reciate the ease of installing wit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version is condensed to save download tim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tup program, or the fully functional Address Manager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DOC file if in doubt as to which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velope v5.0 &lt;ASP&gt; - The original envelop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keeps getting better.  With Winvelo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addresses from any Windows document via the Clipbord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favorite Windows installed fonts, sele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ultiple return addresses, print a graphic log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ddress, print POSTNET bar codes, maintain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invelope Address Manager, and all from an 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friendly interface with generous use of quick acti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.  Winvelope will automatically utiliz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setup for for most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is is a most excellent envelope printing program..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Robert Mullen, author, Windows 3.1 Hyperguide, Alpha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velope, J. E. McCullum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velop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vel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velop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Winvelop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velope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J. E. McC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Winvelope to a CD-ROM or other collec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velope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Winvelope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J. E. McCullum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velop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J. E. McCullum, P.O. Box 1145, Jenkins, KY 415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vel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