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lder versions of Zip Manager Ver 3.0 thru Ver 5.0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lder versions of GrabIt Pro Ver 2.0, 3.1, or 4.0 please remove th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on't waste their time DL'ing our out of date programs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ew address and we want to make sure users get our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ounder of Moon Valley Software and kept the rights to the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when I started Excellence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our software for BBS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have a registered copy of Zip Mgr 5.1 or GrabIt Pr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give me a call at 1-800-468-1438 9:00 am - 3:00 pm M - F pacif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ould be glad to give you a registration number. You are welcome to pa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long to other BBS sysops who you feel would also like a fre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n't sysops, there wouldn't be a distribution channel for sharewa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ysop myself, I know how much work goes into running a board.  Our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375-0531 9600 or 602-375-9945 14,400 dual std both nodes, and is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llence By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