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GGES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ake the time to suggest ways to improve Mortgag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out and mail in the enclosed suggestion form (SUGGEST.DO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  MaeDae Enterprises     EMail to:  CompuServe at 72571,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30 Murr Road                    GEnie at M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yton, CO 80831-740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info:     Name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ty _________________ State _____ Zip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version of Mortgage Designer are you using?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obtain Mortgage Designer?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 you like about Mortgage Designer?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can we improve Mortgage Designer?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other products would you like us to develop?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