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ght Owl's Publish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iles residing on the Night Owl CD-ROM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e \NIGHT\TEXT directory are copright by Night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,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other commercial entities are prohibited fr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ny of the text files on this disk containing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escriptions for any use not related to the privat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.EXE, WNIGHT.EXE, GNIGHT.EXE INSTALL.EXE and RUN_ME.EX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by Night Owl's Publisher,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.DOC and all supporting text files are also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utilize the proprietary Night Owl file retrieva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.EXE is granted to the individual private purchaser of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l CD-ROM for the exclusive purpose of accessing files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