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ight Owl's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for Installing WNIGHT, the Windows Retrieva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instructions explain how you may install WNIGHT, Night Ow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urb Windows based CD-ROM file retrieval system. 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.1 or later and the installation require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megabytes of free disk space for the program files and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s to install WN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Make the Program Manager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Select "File" from the Program Manager t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Select "Run" from the Program Manager "File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Enter the command "X:\NIGHT\SETUP.EXE" in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box, where X is the letter of your CD-ROM driv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suppose the drive letter for the CD-ROM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the Night Owl CD is drive F. 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:\NIGHT\SETUP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Press &lt;Enter&gt; or click on the &lt;Ok&gt; button to start the Night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Use the "Select" button to select or create a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ght owl files.  It is strongly recommended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:\NIGHT, where X is the driv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Click on the "Install" to start the installation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files have been copied from the CD 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, a Night Owl program group will be automatic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.EXE must be executed from your Night Owl CD-ROM o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ght Owl may be installed manually.  To do so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reate the following 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:\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:\NIGHT\TEXT?? (where ?? is the releas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:\NIGHT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:\NIGHT\UN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opy SETUP.EXE, WNIGHT.HLP, WNIGHT.INI, &amp; SKY16V3B.D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:\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Rename SETUP.EXE to WNIGH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Copy all the files in R:\NIGHT\TEXT to X:\NIGHT\TEXT19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is the CD-ROM drive and X is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Edit the sample WNIGHT.INI so that the entris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 drive design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