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ght Owl's Publish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s residing on the Night Owl CD-ROM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\NIGHT\TEXT directory are copright by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, Inc., all rights reserved.  These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computer disk for any use not related to the acc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y the proprietary Night Owl file retrieval system (NIGH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other commercial entities are prohibited f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ny of the text files on this disk containing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escriptions for any use not related to the privat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IGHT.EXE, and RUN_ME.EXE are all copyright by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, Inc., all rights reserved.  WNIGHT.DOC and all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re als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tilize the proprietary Night Owl file retriev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IGHT.EXE is granted to the individual private purchaser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l CD-ROM for the exclusive purpose of accessing fil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