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ight Owl Publisher's CD-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ght Owl's Publish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11 Falconer Still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town, NY 1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The Night Owl INSTALL Progr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Night Owl Directory Structure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Operating the NIGHT Program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he Main NIGHT Displays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Main NIGHT Controls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The NIGHT Help System 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NIGHT List Boxes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Main NIGHT Function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Drop to DOS 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Viewing File List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 Tagging File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 Unpacking Compressed Files 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  Copying Files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4  Adding Files to the User List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Formatting a Floppy Disk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Browsing the User List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The NIGHT Work Area 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1  The Work Area Display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2  Printing Text Files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3  Executing an EXE or COM File 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4  Copy Work Area Files 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5  Viewing Text or Graphics Files 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6  Unpacking Compressed Files 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7  Exiting the Work Area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The NIGHT Search Function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Deleting the User List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 Tag All/None Toggle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NIGHT Printing Functions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NIGHT Text File Viewer 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Re-installing NIGHT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the Night Owl CD-ROM File Retrieval System.  You have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 the most up-to-date single source of Shareware, Free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software available on one CD-ROM.  Many hours of work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ne into making the Night Owl CD-ROM as  enjoyable and user friendl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D contains many thousands of compressed files.  Nearly 660 M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re precise.  They are all Shareware, Freeware or Public Domain. 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's Publisher takes great pains to insure that no commerci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ROM.  Please tell us if you find any commercial softwa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program and accompanying files allow you to easily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, find, examine, and copy the desired file(s) from this cornucopi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On-line context sensitive help, mouse support and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re included to help you in this process.  We believe (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old by others) that it is this is the best CD-ROM file retrie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 the world today!  We are interested in your suggestions to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Owl's Publisher Inc.         Office 716/484-30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1 Falconer Stillwater Rd.       FAX    716/483-39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town, NY 14701                BBS    716/483-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The Night Owl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attempt to operate the NIGHT program, you must run the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 Publisher's INSTALL program first.  And before you run INSTALL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ngly advise you to read the INSTALL user's manual, which resid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named INSTAL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read INSTALL.DOC and have completed the install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, then please continue reading this manual prior to operating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The Night Owl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Owl Install program creates the following directory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hard disk (X denotes the drive you cho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example assumes that you chose NIGHT as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directory during the installation.  You have the option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o give the main NIGHT directory the na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rectory, X:\NIGHT, contains the main night syste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ost important to you are NIGHT.EXE, the main program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.INI, the initialization file.  You normally won't need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.INI unless you wish to change one or more of the graphics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s you entere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TEXT directory will contain a number of text index fil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lected to copy these files from your Night Owl CD-ROM in order to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NIGHT operations, otherwise it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will only contain files if you elect to unpac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s to the Night work area when operating NIGHT and the UNZIP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files temporarily when unpacking a compressed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Operating the NIGH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.EXE can be found in the main NIGHT directory.  To run N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hange to that directory and execute NIGHT.  If your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proceeded properly, then NIGHT should load and present yo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display.  If NIGHT fails to load, it will issue an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The Main NIGH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has been designed to be intuitively easy to operate.  Full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board support are integrated into all the displays and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help is always available via the &lt;F1&gt; key.  All of the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accessed from the one of the m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line of a NIGHT display contains a helpful hin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s to the control that currently has the focus.  The &lt;Tab&gt; 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change control focus.  The hint line will change as th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cu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of the night display contains labeled mouse 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s.  The control focus can be changed by clicking on the &lt;Tab for Hi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Main NIGH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ight functions can be activated through the keyboard or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ain display will have at least two labeled control buttons. 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labeled "Exit", and always returns to the main NIGHT display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xit&gt; button, or &lt;Alt+X&gt; to exit NIGHT to DOS.  To exit any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the previous display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 button control without a mouse, press the &lt;Tab&gt; ke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control labeled is highlighted and then press the &lt;Space Bar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a button with the keyboard, press the &lt;Alt&gt; key simultaneous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hat corresponds to the highlighted button label letter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a file list from the main NIGHT display, press &lt;Alt+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ter&gt; key and mouse double-click actions are used in con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IGHT list boxes to signal action on the currently selected lis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view files in a specific category in the main NIGH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, move the cursor bar to the desired category and press &lt;Enter&gt;.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on the category name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The NIGHT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ensitive help is available via the &lt;F1&gt; key or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&lt;Help&gt; button.  A sizable, movable help window will app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ext that corresponds to the display control that has the foc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elp is called.  Help on using help can be access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when viewing the help window.  You may re-size and move the hel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will remain in the last location throughout your NIGH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NIGHT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IGHT main displays have a box that contains a scrollabl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  For example, the list box in the main NIGHT display contain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categories and the box in the "View Files" display contain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names.  Each list box contains a cursor bar which can be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list with the keyboard keypad keys (Dn/Up/PgDn/PgUp/End/Home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nd which indicates the currently selected item.  Note tha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 contains a scroll bar that indicates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list and can by used with the mouse to move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The &lt;Enter&gt; key acts upon the currently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Main NIGH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IGHT functions are accessed through the main NIGHT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like the "View Files" and "Search" functions use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while functions like "List" and "Work Area" are independen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category.  Access a main function by using the &lt;Tab&gt;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 the desired funcion button and pressing the &lt;Space Bar&gt;.  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lick on the button with the mouse or press the Alt plus the ke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s to the highlighted character in the function butto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drop to the DOS command level from the main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y pressing the &lt;F5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Viewing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CD-ROM files are divided into descriptive categories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list of files in any category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category and pressing &lt;Enter&gt; or clicking on the "View Fil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e file list display that appears contains two main box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box contains a list of the file names in that category and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 textual file description that corresponds to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ile.  Moving the cursor bar through the file list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s and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files on your Night Owl CD-ROM are compressed fi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ZIP files.  You may view a list of files contained in any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y pressing the &lt;Enter&gt; key with the cursor bar over the desi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ctivate the NIGHT compressed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1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(marked) for "Copy", "UnPk", or "List"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g/untag a file, move the cursor bar to the file name and press &lt;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&gt;.  Or you may tag/untag a file with the mouse by pointing a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pressing the right mouse button.  Tagging is a togg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eans if the file is tagged when &lt;Space Bar&gt; is pressed the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ntagged and vice versa.  All files on the list may be tagged/unta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peration by pressing the the "Tag +/-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2  Unpack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pressed file in the file last may be unpacked (decompressed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your choice.  Select a file to unpack with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&lt;UnPk&gt; button or &lt;Alt+U&gt; to commence the unpacking. 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that prompts you to enter a valid DOS directory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for the unpacked files.  The default is the NIGHT work area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IGHT\UNZIP directory.  If you wish to examine and/or operat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ed files through NIGHT, then you should accept the default and unp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 may be unpacked by tagging files but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since there may be files of the same nam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 which will overwrite previously de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completion of the unpacking process, NIGH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the work area so that you may operate on the unpacked files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NIGHT Work Area" section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3 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file from the CD-ROM to any valid drive:\directory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ag the files you wish to copy and press the &lt;Copy&gt; butt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+C&gt;.  You will be prompted to enter a valid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4  Adding Files to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provides the powerful capability for you to build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-independent list of files.  You can add files from any catego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while viewing a category file list by tagging the desir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pressing the &lt;List&gt; button or &lt;Alt+L&gt;.  You will be informed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any of your tagged files were added to your list and the total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s on the list.  Since NIGHT will not add any duplicate file nam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, the "List" function may not add all the files you tagged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and browse your user list by exiting to the main display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User List&gt; button or &lt;Alt+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Formatting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format a fresh floppy disk on which to copy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files.  Pressing the &lt;Fmt Disk&gt; button or &lt;Alt+F&gt; will cause a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to appear in which you select the drive letter (A or B only)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size (360K, 1.2M, 720K, 1.44M).  NIGHT will then call the DOS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COM to format your disk.  Please note that NIGHT will inform you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unable to locate FORMAT.COM in your DOS directory or in the DO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bort the form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Brows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user-defined list of files is built in one of two way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dd tagged files to the user list while viewing a category file li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dd files to the user list by searching for text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your user list, press the "User List" button or &lt;Alt+U&gt;. 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nform you if no files are on the list.  The display and control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are exactly the same as when viewing a category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The NIGHT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work area is actually the subdirectory named \NIGHT\WORK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default area for unpacking or copying files when in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function.  You may access the work area by pressing the &lt;Work Are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r &lt;Alt+W&gt;.  This is a very useful feature in that it permit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 a file from your Night Owl CD-ROM into the work area and then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, view graphics files, and/or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1  The Work Are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area display has a list box which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urrently in the work area.  There are five functions in addi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Help&gt; and &lt;Exit&gt; functions.  The file list box operates exactly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IGHT list boxes except that tagging of file name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2  Print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ASCII file to your printer by moving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 and pressing the &lt;Print&gt; button or &lt;Alt+P&gt;.  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you to confirm that your printer is ready and then print th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ing you of the status as line-by-line printing progresses. 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 adds no formatting codes of any kind, including form feeds,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3  Executing an EXE or 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xecute a COM or an EXE file in the NIGHT work area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target file with the cursor bar and pressing the &lt;Execu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r &lt;Alt+E&gt;.  A box will appear which permits you to enter any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 the program may require.  If none are requi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input line empty and press &lt;Enter&gt; or the &lt;Ok&gt; button to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NIGHT will not execute a batch file because of the inadver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ces that migh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4  Copy Work Are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iles in the work area may be copied to a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hoice by pressing the &lt;Copy&gt; button or &lt;Alt+C&gt;.  Note tha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are copied.  There is no provision for copying individu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5  Viewing Text or Graphic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view text or graphics files in the work area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iew&gt; button or &lt;Alt+V&gt;.  Text files are loaded into the internal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rowser for viewing.  See the section titled "The NIGHT Tes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".  Graphics files are passed the the viewer of your choice. 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detect a graphics file and prompt you to select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predefined graphics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may also view the contents of a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.  This function works exactly like viewing compressed fil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or use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6  Unpack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uthors will place a compress file inside a compress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npack this file into your work area by selecting the targ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ursor bar and pressing the &lt;Unpack&gt; button or &lt;Alt+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7  Exiting the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exit the work area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files in the area.  We recommend that you do this unless you pl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manipulate the current set of files in the work area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The NIGHT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ful NIGHT search function allows you to search the tex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 for a text string that you specify.  And you can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in just one category or in all of the categories.  To search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ategory, start the search with no files tagged and the cursor ba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category.  To search multiple categories, tag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.  Start the search by pressing the &lt;Search&gt; button or &lt;Alt+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to enter a string of text up to 24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.  The search is not case sensitive so you may enter a upper or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arch string.  NIGHT will display a window that informs you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search and how many "finds" have been encountered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 match of your text to text in a file description is found, 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hat file name and description to your user file list as long a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is not already in your user list.  That way, no duplicat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o your list.  You can then go into the user list and browse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search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Delet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ten useful to delete your user-defined file list an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sh.  To do this, press the &lt;Del List&gt; button or &lt;Alt+D&gt;.  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 Tag All/Non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tag all the categories at once or to remove all tag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.  Pressing the &lt;Tag +/-&gt; button or &lt;Alt+T&gt; will tag all categori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are currently tagged and remove all tags if one or more ar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NIGHT Prin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provides extensive support for the printing of lists a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&lt;Alt+P Print&gt; zone of the bottom mouse menu line can be cli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o print the current list.  If you are in the main display, 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 list of categories.  If you are in the file or user list view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 will ask if you wish only file data lines or data lines with full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The NIGHT Text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t-in NIGHT text file browser is not limited by file size bu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 32,767 file lines.  The following commands are availabl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ing a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-   Autoscroll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-   Autoscroll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-   Go to a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-   Toggle line numbe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-   Search fo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-   Mark end/begin of text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H   -   Clear marked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L   -   Continu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P   -   Print marked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W   -   Write marked block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Arrow  -   Increase autoscroll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 -   Decrease autoscrol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is us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   -   Move bar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utton   -   Mark block begin/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click   -   Clear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scroll function automatically scrolls the text one line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t a user-adjustable rate.  Use the down arrow to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rate and the up arrow to decrease it.  Autoscroll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by pressing F3, F4, Space Bar,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Re-installing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Owl retrieval system may be re-installed to another driv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lt+R while in the main display. 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ain directory path name and this directory MUST reside on a dri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fferent than the one that NIGHT is currently installed on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option of deleting the original directory structure and files.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o exit NIGHT and restart it from its new location after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