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w8sdz@SimTel.Coast.NET (Keith Peter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fo on ARC/ARJ/LZH/ZIP/ZOO/LBR/Compressed/Squeezed files (9412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: /SimTel/msdos/starter/00-files.doc        Revised: Dec. 23, 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bout ARC, ARJ, LZH, ZIP, ZOO, LBR, Compressed and Squeez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iles available from SimTel, the Coast to Coa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ory (tm), have been transformed by using one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-distributable utilities that either SQueezes, LiBRaries,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s, LZHs, ZIPs, or ZOOs files.  Some files in other collec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formation is performed to compress the files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ime, and/or combine several related file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-managed file.  You cannot use or run any of these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ansforming them back to their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cessed files are specially named with a file type that sign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ation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rc   for files archived with PK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rj   for files archived with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lbr   for files libraried with L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lzh   for files archived with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ip   for files archived with 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oo   for files archived with ZO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?q?   for squeezed files (middle letter is a Q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gz    for files compressed with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     for files compressed with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PAK is used to create and maintain file archives.  An arch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 collected together into one file in such a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may be recovered intact.  PKPAK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member files when adding them to the archive, and PKUNPA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em upon extraction.  For files with the .ARC extens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py of file /SimTel/msdos/archiver/pk361.exe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files.  PK361.EXE is a "self-extracting archive." 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it will produce PKPAK, PKUNPAK and rela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nd up with a copy of PKUNPAK you can use it to extra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using PKUNPAK to unpack an ARChive "FILE.ARC"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&gt;pkunpak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ARC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J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 is used to create and maintain file archives.  An arch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 collected together into one file in such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files may be recovered intact.  ARJ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member files when adding them to the archive, and will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on extraction.  For files with the .ARJ extension, you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file /SimTel/msdos/archiver/arj241a.exe to extract th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ARJ241A.EXE is a "self-extracting archive."  When you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t will produce ARJ and related documentation.  After you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py of ARJ you can use it to extract files.  An exampl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to unpack a ARJ archive "FILE.ARJ"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&gt;arj 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ARJ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Z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is used to create and maintain file archives.  An arch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 collected together into one file in such a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may be recovered intact.  LHA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member files when adding them to the archive, and will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on extraction.  For files with the .LZH extension, you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file /SimTel/msdos/archiver/lha213.exe to extract th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LHA213.EXE is a "self-extracting archive."  When you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t will produce LHA and related documentation.  After you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py of LHA you can use it to extract files.  An exampl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to unpack an LZH archive "FILE.LZH" 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&gt;lha x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LZH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is used to create and maintain file archives.  An arch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 collected together into one file in such a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may be recovered intact.  ZIP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member files when adding them to the archive, and UNZ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em upon extraction.  For files with the .ZIP exten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copy of file /SimTel/msdos/zip/unz512x.exe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files.  UNZ512X.EXE is a "self-extracting archive."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program, it will produce UNZIP.EXE and its documentati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d up with a copy of UNZIP you can use it to extract file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ing UNZIP to unpack an archive "FILE.ZIP"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&gt;unzip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ZIP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ion program to create ZIP files is /SimTel/msdos/zip/zip20x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: /SimTel/msdos/zip/pkz204g.exe - PKWare's fast 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programs (a self-extracting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O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.EXE is an archiving program that is similar to PKPAK and ZI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compatible with either.  ZOO can produce archives wit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s in them (directory names as well as the file name)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ore comments about each file.  If you want to take apart a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you will need a copy of ZOO.EXE.  The current version of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zoo210.exe, which may be found in the /SimTel/msdos/zo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o syntax for file extrac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A&gt;zoo 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ZOO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B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 and its relatives (LUP, LUU, LUE, LUT, LU86, LAR etc.),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of files.  Most LU-type programs do not per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 Because of this, most people will squeeze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m to a library if they want to save space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component files from an .LBR file, you should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/SimTel/msdos/starter/lue220.com.  This will break up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s component parts, and optionally unsqueeze any .?Q? fil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 The syntax for LU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A&gt;lue220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 was really FILE.L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U.COM can be used to create a .LB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QUEEZ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SQ.COM is used to unsqueeze, or expand files that have a "Q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letter of the file type.  Such files have been squeez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with SQPC.COM or something similar.  These progra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 Encoding to reduce the size of the target file. 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data in a file it can be reduced in size by 5% to 60%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ing it.  If you download a file with a file type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queezed, you will need file /SimTel/msdos/starter/nusq110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it before you can use it.  The syntax to unsqueeze a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&gt;nusq110 file.tq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.tqt was the file you wanted to unsqueeze.  You mus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file 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430D is used to uncompress, or expand files that have a ".Z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Such files have been compressed with a Unix-compatibl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uses LZW encoding to reduce the size of the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distribution of data in a file it can be reduced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25% to 70% by compressing it. If you download a file with a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it is compressed, you will need file COMP430D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mTel/msdos/compress/comp430d.zip to expand it before you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to uncompress a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&gt;comp430d -d file.Z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.Z was the file you wanted to uncompress.  You mus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file 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ZIP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ZIP is used to uncompress, or expand files that have a ".gz"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iles have been compressed with a compress program which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ncoding as ZIP to reduce the size of the target file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tribution of data in a file it can be reduced in size by 35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0% by compressing it with GZIP.  You will need file GZIP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mTel/msdos/compress/gzip124.zip to expand it before you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to uncompress a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&gt;gzip -d file.gz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.gz was the file you wanted to uncompress.  You mus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file 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ARChives, see the documentation for PKPAK/PKU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cluded in the PK361.EXE file.  For more information o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, see the documentation for ARJ which is included in the ARJ24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For more information on LZH archives, see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which is included in the LHA213.EXE file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archives, see the documentation for UNZIP/ZIP which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Z512X.EXE and ZIP20X.ZIP files.  For ZOO archive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cluded in ZOO210.EXE and UGUIDE.ZIP.  The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various LU utilities will explain .LBR'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F5.DOC explains the layout of these file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Pet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anager of SimTel, the Coast to Coast Software Repository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8sdz@SimTel.Coast.NET     or     w8sdz@Vela.ACS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uunet!simtel.coast.net!w8sdz               BITNET: w8sdz@OAK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