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w8sdz@SimTel.Coast.NET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 on ARC, ARJ, LZH, ZIP, ZOO, LBR, Compressed &amp;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: /SimTel/msdos/starter/00-files.doc        Revised: May 15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the SimTel Software Repository MS-DO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ansformed by using one of the standard freely-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ither SQueezes, LiBRaries, ARChives, ARJs, LZHs, Z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Os files.  Some files in other collection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that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z    for files compressed with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files compressed with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ARC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/SimTel/msdos/archiver/pk361.ex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files.  PK36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PAK, PKUNPAK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fter you end up with a copy of PKUNPA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PAK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SimTel/msdos/archiver/arj241a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ARJ241A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ARJ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ARJ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SimTel/msdos/archiver/lha213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LHA213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LHA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LHA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x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/SimTel/msdos/zip/unz51x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UNZ51X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UNZIP.EXE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nd up with a copy of UNZIP you can use it to extrac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/SimTel/msdos/zip/zip20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/SimTel/msdos/zip/pkz204g.exe - PKWare's fast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a self-extracting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The current version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oo210.exe, which may be found in the /SimTel/msdos/zoo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syntax 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/SimTel/msdos/starter/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letter of the file type.  Such files have been squee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to 60% by squeezing it.  If you download a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dicating that it is squeezed, you will n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starter/nusq110.com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squeeze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ZIP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is used to uncompress, or expand files that have a ".gz"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have been compressed with a compress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coding as ZIP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 by compressing it with GZIP.  You will need file GZIP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gzip124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gzip -d file.g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g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/PKUNPAK which is included in the PK361.EXE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J archives, see the documentation for ARJ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ARJ241.EXE file.  For more information o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LHA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EXE file.  For more information on ZIP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NZIP/ZIP which is included in the UNZ51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X.ZIP files.  For ZOO archives, see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OO210.EXE and UGUIDE.ZIP.  The doc files included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utilities will explain .LBR's, and LUDEF5.DOC explains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, General Manager of the SimTel Software Reposi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 of Coast to Coast Telecommunications, Clarkston, MI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SimTel.Coast.NET     or  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