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 Nov 1993 13:04:20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fzal@divsun.unige.ch (Afzal Bal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SDOS-Ann@SimTel.Coast.NET (MS-DOS upload annou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osmap.prl - perl script:unix-&gt;dos hierarchy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/msdos/pe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p.prl      perl script:unix-&gt;dos hierarchy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erl script to take a unix hierarchy structure, and transfor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os compliant one.  This means that unix filenames will ge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-compliant ones, AND that references in (uncompressed)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et changed to reflect those name changes. For example, make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will automatically be updated. Obviously there is no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knowing exactly when a string in a file is a filename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ome string, so there is the possibility for errors. However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is utility very useful in converting complex p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i" flag allows for interactive name changing, i.e.,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you with its suggestion, you hit &lt;CR&gt; to accept it, an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to replac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where two files map into the same name, the program repor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nd terminates. This is not optimal and I hope later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a perl programmer, so please forgive my abuse of tha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may be freely distributed/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ploaded by the author, Afzal Ballim, &lt;afzal@divsun.unige.ch&gt;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