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 xml:space="preserve">۳ </w:t>
      </w:r>
      <w:r>
        <w:rPr/>
        <w:t>S L I C K S  ' N '  S L I D E 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۳                               �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 xml:space="preserve">۳         </w:t>
      </w:r>
      <w:r>
        <w:rPr/>
        <w:t>Version 1.30d         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Timo Kauppinen 1993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blished by Spectrum Pacific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ow to play Slicks 'N'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USA and Canad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Australia and New Zeal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Germany, Austria, and Switzerl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Franc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Czechia and Slovaki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6 Scandinavi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Netherlands and Belgium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Spain and Portug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All other countri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ther products available from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s 'N' Slide is a simple car driving game fo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The idea of the game is to drive vehicle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as fast as possible. The game works on almost every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 but the faster it is, the smoothe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s 'N' Slide is shareware so you can play it for som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ly, and if you like it, you should pay a chea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.  See under Ordering Inform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GA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oystick and LPT-control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li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86 processor recommended for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out 550kB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s 'N' Slide's shareware package include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EXE 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DAT          Track block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PLR         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TRK          Tra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REK         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SS                Tracks and theirs Top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PIF          A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.ICO          A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Instruction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.DOC         End-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DOC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-AUS.DOC         Order form for Austr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 Description file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BOOT.BAT        Makeboot utility which creates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WTI        AUTOEXEC.BAT to be copied onto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WTI          CONFIG.SYS to be copied onto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OW TO PLAY SLICKS 'N'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following parameters in Slicks 'N' Sl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 -?         Availabl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&lt;path&gt;   Sets path f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        Chan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&lt;x&gt;      Change the port of LPT-contro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PT&lt;x&gt; (default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&lt;vol&gt;    Gravis Ultrasound volume (70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      List abou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-                Inc/decrease number of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/MidMouse         Show Top ten and the designer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  Delete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 Delet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          Randomize tr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/LeftMouse    (Un)selec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/RightMouse   Beg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lick on the name or the number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and 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pdate button recount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o add a new player, press a 'NEW'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s: None, PC-speaker, Adlib, SoundBlaster,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oundcard settings will be taken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(BLASTER for SB and ULTRASND for G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r SoundBlaster compatible c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240, interrupt 5 and DMA 1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BLASTER=A240 I5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mode (choose from Classic, Weapons, Tuning, Tun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, or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ey (the amount you start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ey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ing: press 'brake' button. Changing the weapon: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ar has different amount of space available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line = empty space. red line = current weapo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el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mage to the car (in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lisions (with other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 cars (while the part shop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lers (choose controls for each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/ESC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       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 End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2            "Boss Key"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F12       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 key combinations don't work correclty on every keyboar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 have problems with them, you should find other key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Default keys should work with ALMOST every keyboa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screen ...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$L��ks -  name � 1 7�19.33 � 2 1�18.54 � 3 8�21.32 � 4 2�23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  �����</w:t>
      </w:r>
      <w:r>
        <w:rPr/>
        <w:t>ͻ    �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st lap time and       �    �     �       Play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rack          �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    � </w:t>
      </w:r>
      <w:r>
        <w:rPr/>
        <w:t>Yellow: Fastest la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    </w:t>
      </w:r>
      <w:r>
        <w:rPr/>
        <w:t>Blue: Latest la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 </w:t>
      </w:r>
      <w:r>
        <w:rPr/>
        <w:t>Yellow: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</w:t>
      </w:r>
      <w:r>
        <w:rPr/>
        <w:t>Blue: Number of driven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</w:t>
      </w:r>
      <w:r>
        <w:rPr/>
        <w:t>or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unt of ammo, fuel and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f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is shareware so if you enjoy playing it, you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register it upon which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w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ac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80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rder Slicks'N'Slide directly from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Free (ORDERS ONLY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rders to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: 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 support is available ONLY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nymous FTP: ftp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Shipping and Handling: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 by check, cashiers check, money order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Card, Discover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24.95 (AUD) + $4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by cheque, money order, Visa, 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Germany, Austria and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info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lfe: help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s'N'Slide:            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gl. Porto und Verpackung 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nahme             plus   6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ktbestellung via Internet http://www.ticsof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recevoir la version finale de Slicks'N'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vous suffit de nous faire parvenir un cheque d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s a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150 Flor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n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5635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5635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TLKGAME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 de nous passer commande par telephone muni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 bleu. Vous recevrez en cadeau TECNOBALL Z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la derniere version de TLK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Czechia and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42-2-379498, +42-2-379870, +42-2-3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42-2-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candinavia (Sweden, Denmark, Norway, Finland and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dinavian Softwar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-124 21 Ban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/Fax +46 8 99 7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cand@softagenc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eve orders using the Postal Giro Services, Postgir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mark: pay 149DKK  to account no: 1-649-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: pay 125FIM  to account no: 800057-10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land: pay 1590ISK to account no: 6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way:  pay 159NOK  to account no: 0806 19075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eden:  pay 159SEK  to account no: 163 24 51 - 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dit Card customers using: American Express, Diners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card, MasterCard or VIS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7 Nederland en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b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 AA 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/Fax  : 0299 - 423217  (vanuit Belgie : +31.299.423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  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o     : 72.32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N-AMRO : 44.08.43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js    : F 40.00 (inclusief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ling vanuit Belg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urocheque in guldens (voorkeur)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overschrijving naar onze giro of bank (Let op : bijko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en voor uw eigen rekening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ling vanuit Ned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verschrijving op giro/bank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que aan ons opsturen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zending onder rembours (F 15.00 verzendkosten ex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8 Spain and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eg Creatius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eta Maragal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100 Mollet (Barcel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 343 570 64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 343 570 6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Cataleg@Spain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in: Price: 2,99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 and handling: 12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ugal: Price: 3,395 Escudos Esc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 and handling: 150 Esc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by cheque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9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: $24.95 (AUD) + $8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 by cheque, money order, Visa,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THER PRODUCTS AVAILABLE FROM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our web site at http://www.SpectrumPacific.com.a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n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Yendorian Tales 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endorian Tales - The Tyrants of T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atal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ubbl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lta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s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licks'N'Slide v1.30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97 by Timo Kau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by Spectrum Pacific Publis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