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 S U B H U N 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   Share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       Version 1.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7 University of Nor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blished by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oduction...................................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Subhunt................................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requirements............................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operating systems....................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setup....................................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the game...............................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controls...................................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 and Canada orders..........................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 and New Zealand orders...............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, Austria and Switzerland orders........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 orders..................................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ech Republic and Slovakia orders..............3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dinavia orders..............................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herlands and Belgium orders..................3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in and Portugal orders.......................3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countries orders......................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 from Spectrum Pacific Publishing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SOFTWARE AT YOUR OWN RISK. EVEN THOUGH SUBH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OUGHLY TESTED ON VARIOUS SYSTEMS THE AUTHOR AND TH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PT NO LIABILITY FOR ANY POSSIBLE DAMAGE CAUSED BY SUBH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MODIFY ANY FILES OF SUBHUNT OR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areware version should give you a good preview of all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when you register. If you like this game and continue playing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valuation period of 30 days we encourage you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What is Subh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hunt is a 3D action simulator in which you take control of a shark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arine and are presented with a variety of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wide variety of enemies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Great graphic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Involving and challenging gamepla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86DX2 6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12 Mb EM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8.5 Mb hard drive space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2.5 Mb hard drive space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% VGA compatible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 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UND BLASTER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Supported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Sou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hunt supports Sound Blaster or 100% SB compatible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SND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etup program can't find your sound card's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ill ask for IRQ, DMA channel and I/O port settings for you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oad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Subhunt run SUBHUN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nu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option on the menu with arrow keys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listing of all game controls, see unde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is shareware so if you enjoy playing i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 upon which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2 great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ore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more map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more weap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order Subhunt directly from the following cou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ll Free (ORDERS ONLY!): 1-800-4WEBTEC 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Orders to: 1-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: 1-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 support is available ONLY for registered users of thi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info@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site: www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nymous FTP: ftp.WebfootGam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Shipping and Handling: $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by check, cashiers check, money order, Visa, Maste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or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Australia and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$34.95 (AUD) + $4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Germany, Austria and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ergen Egel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/o Tic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dstr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6133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721 9109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721 9109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info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lfe: help@ticsof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hunt:                    59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gl. Porto und Verpackung   8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nahme             plus   6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ktbestellung via Internet http://www.ticsoft.d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ur recevoir la version finale de Subhunt,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us faire parvenir un cheque de 149 Francs a l'adresse suivan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1150 Flor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5635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5635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TLKGAME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 de nous passer commande par telephone muni de votre carte ble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us recevrez en cadeau TECNOBALLZ ainsi que la derni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TLKT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Czechia and Slo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MAZ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manova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 00 Praha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+42-2-379498, +42-2-379870, +42-2-3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2-2-3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jimaz@jimaz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site: www.jimaz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or pri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Scandinavia (Sweden, Denmark, Norway, Finland and Ice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dinavian Softwar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-124 21 Band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/Fax +46 8 99 7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cand@softagency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orders using the Postal Giro Services, Postgir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mark: pay 265DKK  to account no: 1-649-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land: pay 205FIM  to account no: 800057-10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eland: pay 2950ISK to account no: 60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way:  pay 295NOK  to account no: 0806 19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eden:  pay 295SEK  to account no: 163 24 51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customers using: American Express, Diners Cl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card, MasterCard or VISA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Nederland en Be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K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bu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40 AA  Purm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/Fax  : 0299 - 423217  (vanuit Belgie : +31.299.423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   : jkreitse@inter.n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ro     : 72.32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N-AMRO : 44.08.43.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js    : F 65.00 (inclusief b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ling vanuit Belg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urocheque in guldens (voorkeur)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schrijving naar onze giro of bank (Let op : bijko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sten voor uw eigen rekening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aling vanuit Ned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verschrijving op giro/bank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heque aan ons opsturen 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zending onder rembours (F 15.00 verzendkosten ext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Spain and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eg Creatius, S.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eta Maragall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100 Mollet (Barcel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+ 343 570 64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 343 570 65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Cataleg@Spain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in: Price: 4,99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age and handling: 125 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ugal: Price: 5,095 Esc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stage and handling: 150 Escu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by cheque, money order,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9 All othe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Box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rybrook NSW 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02-9980-8900 (24-hour automated ordering ser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02-9980-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mail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site: www.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: $34.95 (AUD) + $8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by cheque, money order, Visa, MasterCard or Bank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 products available from Spectrum Pacific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 our web site at http://www.SpectrumPacific.com.au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gam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ner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endorian Tales Chap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endorian Tales - The Tyrants of T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atal 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licks 'N'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ow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bbl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elta Hyd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us at: sales@SpectrumPacific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BHUNT shareware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) 1997 University of North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blished by Spectrum Pacific Publis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