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COPYRIGH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Copyright </w:t>
      </w:r>
      <w:r>
        <w:rPr>
          <w:rFonts w:eastAsia="Symbol" w:cs="Symbol" w:ascii="Symbol" w:hAnsi="Symbol"/>
        </w:rPr>
        <w:t></w:t>
      </w:r>
      <w:r>
        <w:rPr>
          <w:rFonts w:cs="Arial" w:ascii="Arial" w:hAnsi="Arial"/>
        </w:rPr>
        <w:t xml:space="preserve"> 1997 Scott Data Systems, Inc.  This documentation and the software described in it are copyrighted with all rights reserv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entire risk of the use or the result of the use of this software and documentation remains with the User.  Information in this document is subject to change without notice.  No part of this document may be reproduced, transmitted, transcribed, stored in a retrieval system, or translated into any language in any form or by any means, electronic or mechanical, including photocopying except as expressed in the Software Licens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RADEMARK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DS HelpDesk Solutions, SDS HelpDesk, SnapShot Report, and ExecReport are trademarks of Scott Data Systems, Inc.  IBM is a registered trademark of International Business Machines Corporation.  Windows, Windows 95, and Windows NT are trademarks or registered trademarks of Microsoft Corporation.  Seagate Crystal Reports is a trademark of Seagate Software, Inc.  All other brand and product names are trademarks or registered trademarks of their respective ow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2240" w:h="15840"/>
      <w:pgMar w:left="2340" w:right="1980" w:gutter="0" w:header="0" w:top="3060" w:footer="0" w:bottom="3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pBdr>
        <w:top w:val="double" w:sz="6" w:space="1" w:color="000000"/>
        <w:bottom w:val="double" w:sz="6" w:space="1" w:color="000000"/>
      </w:pBdr>
      <w:ind w:left="720" w:hanging="0"/>
    </w:pPr>
    <w:rPr>
      <w:rFonts w:ascii="Arial" w:hAnsi="Arial" w:cs="Arial"/>
      <w:b/>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18:36:00Z</dcterms:created>
  <dc:creator>Peggy Scott</dc:creator>
  <dc:description/>
  <dc:language>en-US</dc:language>
  <cp:lastModifiedBy>Peggy Scott</cp:lastModifiedBy>
  <cp:lastPrinted>1998-05-01T14:02:00Z</cp:lastPrinted>
  <dcterms:modified xsi:type="dcterms:W3CDTF">1998-07-04T15:31:00Z</dcterms:modified>
  <cp:revision>13</cp:revision>
  <dc:subject/>
  <dc:title>SDS ENTERPRISE SOLUTIONS</dc:title>
</cp:coreProperties>
</file>