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50298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394.1pt,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740" w:leader="hyphen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 - Introduction to SDS HelpDesk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DS HelpDesk Helps Your Customers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DS HelpDesk Helps You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s and Benefits at a Glance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you Need to Know Before Getting Started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 Standards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this User Guide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Help</w:t>
        <w:tab/>
        <w:t>10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2 - Installation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Requirements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Instructions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ing SDS HelpDesk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e Agreement and Code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ing your SDS HelpDesk License Code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Logon</w:t>
        <w:tab/>
        <w:t>18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3 – Getting to Know SDS HelpDesk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up Wizard</w:t>
        <w:tab/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Flow Wizard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ting to Know the SDS HelpDesk Window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Items from a PickList</w:t>
        <w:tab/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tory Fields</w:t>
        <w:tab/>
        <w:t>27</w:t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4 - Implementation Checklist</w:t>
        <w:tab/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Implementation Stages</w:t>
        <w:tab/>
        <w:t>3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tion Checklists</w:t>
        <w:tab/>
        <w:t>33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5 - Setting Up SDS HelpDesk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 to the Database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the Organization Name into the System</w:t>
        <w:tab/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r Reset Report Files Locations</w:t>
        <w:tab/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r Reset Help File Location</w:t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List, Permissions, and Initial Passwords</w:t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Concurrently Logged on Users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Service Contract Codes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Issue Codes</w:t>
        <w:tab/>
        <w:t>5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nd Customize Issue Location Labels</w:t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User Password</w:t>
        <w:tab/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ize Workstation Fonts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pt Before Adding New Records to the Database</w:t>
        <w:tab/>
        <w:t>60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6 - Lookup Tables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List Box Lookup Table Entry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Tree View Lookup Table Entry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Lookup Table Entry</w:t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Lookup Table Entry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ge Duplicates</w:t>
        <w:tab/>
        <w:t>69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7 - Address Book Manager</w:t>
        <w:tab/>
        <w:t>7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7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Contact</w:t>
        <w:tab/>
        <w:t>7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Contact Information</w:t>
        <w:tab/>
        <w:t>7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Contact</w:t>
        <w:tab/>
        <w:t>7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xisting Contact Information as a Template</w:t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Skills to a Contact</w:t>
        <w:tab/>
        <w:t>7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 Contact or Groups of Contacts</w:t>
        <w:tab/>
        <w:t>7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87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8 - Service Contract Manager</w:t>
        <w:tab/>
        <w:t>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9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Service Contract</w:t>
        <w:tab/>
        <w:t>9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Service Contract</w:t>
        <w:tab/>
        <w:t>9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a Service Contract</w:t>
        <w:tab/>
        <w:t>9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Service Contract</w:t>
        <w:tab/>
        <w:t>9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or Modify Per-Incident Blocks</w:t>
        <w:tab/>
        <w:t>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 Service Contract</w:t>
        <w:tab/>
        <w:t>9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99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9 - Issue Manager</w:t>
        <w:tab/>
        <w:t>10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0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Issue</w:t>
        <w:tab/>
        <w:t>10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n Issue</w:t>
        <w:tab/>
        <w:t>1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n Issue</w:t>
        <w:tab/>
        <w:t>10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to the Knowledge Base</w:t>
        <w:tab/>
        <w:t>10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or Delete Issue Conditions and Values</w:t>
        <w:tab/>
        <w:t>1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y or View Service Contract Information</w:t>
        <w:tab/>
        <w:t>1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, View, or Delete Attachments</w:t>
        <w:tab/>
        <w:t>1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and Add to Issue History</w:t>
        <w:tab/>
        <w:t>1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Work Groups</w:t>
        <w:tab/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ng with Work Group Members</w:t>
        <w:tab/>
        <w:t>1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w Issues and Messages Sent to you by Work Group Members</w:t>
        <w:tab/>
        <w:t>12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Search Engine to Find an Issue</w:t>
        <w:tab/>
        <w:t>1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130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0 - Scheduler</w:t>
        <w:tab/>
        <w:t>1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3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Follow-up Item</w:t>
        <w:tab/>
        <w:t>13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 Follow-up Item</w:t>
        <w:tab/>
        <w:t>13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 Completed Follow-up Item</w:t>
        <w:tab/>
        <w:t>13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SnapShot Report</w:t>
        <w:tab/>
        <w:t>135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11 - Report Manager</w:t>
        <w:tab/>
        <w:t>1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</w:t>
        <w:tab/>
        <w:t>1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New ExecReport</w:t>
        <w:tab/>
        <w:t>14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y an ExecReport Name</w:t>
        <w:tab/>
        <w:t>1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te an ExecReport</w:t>
        <w:tab/>
        <w:t>1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hyphen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ew and Print an ExecReport</w:t>
        <w:tab/>
        <w:t>141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ossary of SDS HelpDesk Terms</w:t>
        <w:tab/>
        <w:t>143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7740" w:leader="hyphen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ex</w:t>
        <w:tab/>
        <w:t>151</w:t>
      </w:r>
    </w:p>
    <w:sectPr>
      <w:footerReference w:type="default" r:id="rId2"/>
      <w:type w:val="nextPage"/>
      <w:pgSz w:w="12240" w:h="15840"/>
      <w:pgMar w:left="2340" w:right="1980" w:gutter="0" w:header="0" w:top="3060" w:footer="2520" w:bottom="342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>Contents 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13335</wp:posOffset>
              </wp:positionV>
              <wp:extent cx="1466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1.0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ouble" w:sz="6" w:space="1" w:color="000000"/>
        <w:bottom w:val="double" w:sz="6" w:space="1" w:color="000000"/>
      </w:pBdr>
      <w:ind w:left="720" w:hanging="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8:22:00Z</dcterms:created>
  <dc:creator>Peggy Scott</dc:creator>
  <dc:description/>
  <dc:language>en-US</dc:language>
  <cp:lastModifiedBy>Chris Scott</cp:lastModifiedBy>
  <cp:lastPrinted>1997-11-03T12:56:00Z</cp:lastPrinted>
  <dcterms:modified xsi:type="dcterms:W3CDTF">1998-08-20T01:25:00Z</dcterms:modified>
  <cp:revision>14</cp:revision>
  <dc:subject/>
  <dc:title>TABLE OF CONTENTS</dc:title>
</cp:coreProperties>
</file>