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intending to distribute the shareware version of any of Mon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including Shareware Vendors and Retail Distributors, be sur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Block Drop (one of Monty's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2 Prospect Street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&lt;monty@mg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Monty G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BLOCKD21.ZIP (509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17 files (when installed) 6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80486+ or compatible, VGA or SVGA,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Windows 98, 600K on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Soundblaster support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:    6 and up for the EASY level, 10 and up for the HAR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: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VERSION AT: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tris variant with 4 difficulty levels and 49 unique blocks. Us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blocks. TOP-10 scores are maintained.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tris variant with 4 difficulty levels and 49 unique blocks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er difficulty levels add more block shapes. Use the arrow keys to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and flip the blocks as they fall from the top of the playin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locks form complete rows, the rows are removed and the blo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all to take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bombs to remove blocks.  With enough points you can CANCEL a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r do a 'TOP SWEEP' to remove the top 4 rows.  TOP-10 sco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each difficulty level. Sound Blaster support. Win 3.1 o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rop v2.1 is one of Monty's Games from MG Software.  This Windo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one player game of strategy.  It has some similarities to tetr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9 unique blocks, it is more mentally challenging. 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ing variations on the tetris theme.  When things get t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take your time, so you can easily pause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locks fall from the top of the playing field, you must rotate and 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position so they fill rows at the bottom. Filled rows ar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ocks from above fall. You can pause the game at any time,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pause it in order to study the layout of the playing field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think about the placement of the blocks, especially for the h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en to any of 6 different classical works by compos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, Beethoven, Tchaikovsky and L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levels of difficulty, the hardest level has 49 uniqu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blocks have very interesting shapes and will challe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ing abilities.  To be successful you will need to think ahe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n 'CISCOS CAVE' you will be shown the 'next block'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half the points while 'CISCOS CAVE'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llect points you will earn 'BOMBS' and 'CANCELS'. With 1 'BOMB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op a bomb anywhere on the playing field to remove a block. 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 you can cancel the current block and move on to the next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total of 5 BOMBS and/or CANCELS you can do a 'top sweep'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4 rows in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he HARD difficulty level, I can only earn about 3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My friend Larry has passed the 1 million point level, bu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regularly for several weeks.  There is a technique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that you will figure out if you keep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, but the registration is only $5.00. 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games of its type, so download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zip BLOCKD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Windows - run "setup.exe" and it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10 scores are recorded for all difficul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support for music and sound effects.  Requires Windows 9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, VGA, mouse, 595k on hard drive, 804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s, strategy, puzzle, easy to play, kids, monty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INSTALL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D21.ZIP contains all the program, installation,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BLOCKD21.ZIP you will 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etup.exe    - run this program to install the gam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adme.txt  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) Order.frm    - order form used to order Monty's gam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reated by the installation of Setup.exe and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s hard drive during installation of 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Gam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GAME8.EXE    - windows executable game file for Block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*.MID        - midi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*.WAV        - wav files used for sound effects and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TL3DV2.DLL  - DLL used for 3D windo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le_id.diz  -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adme.txt    - shortcut instructions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Order.frm    - order form used to order Monty'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BLOCKD21.txt - long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CTL3DV2.DLL is not already installed in the windows director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puter, the installation program will load it in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autoexec.bat or config.sys fil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man-Teressa Installer is used to install this game.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d from the "Remove.." icon in the "Monty's Games for Windows"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ripled software, but the registered version of Block Dr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ur degrees of difficulty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MG Software at the above address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7 by Monty Giavelli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specifically granted by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share Monty's Games with friends and fami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istribute the file BLOCKD21.ZIP or ALL th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BLOCKD2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D21.ZIP (or all files zipped inside of BLOCKD21.ZIP).  A fe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8 ($12 for CD's) may be charged to cover disk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the file BLOCKD21.ZIP has a date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recognized by the ASP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begin offering this program immediately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 are encouraged to contact us to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go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shareware versions of most of our 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e-mail and you will be placed on our mailing list to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If you are not recognized by the ASP an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8 for disks or $12 for CD's you must obtain permission(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) before selling copies of any of Mont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may not exceed $8 ($12 for CD's) without first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f this is a problem, please contact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may be modified or adapted in any way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st be 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erately.  Additional files may be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on a disk or CDRO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 o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MG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 or the e-mail address &lt;monty@mg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