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52"/>
          <w:szCs w:val="52"/>
        </w:rPr>
        <w:t>FeatherG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therGIF helps you make GIF images with transparently feathered edges for use on the Web. It's a filter that works with popular paint programs like Photosho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anual assumes that you are familiar with your paint software, and with simple web page development, and you need a way to save images in the GIF format. In particular, you should already know how to make a transparent GIF image and place it within a web p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sion 1.9.7 improves stability, and  includes zoomable previews and savable sett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can check for new releases of FeatherGIF at www.flamingpear.com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anual has these s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Installing it</w:t>
      </w:r>
    </w:p>
    <w:p>
      <w:pPr>
        <w:pStyle w:val="Normal"/>
        <w:rPr>
          <w:rFonts w:ascii="Times New Roman" w:hAnsi="Times New Roman" w:eastAsia="Times New Roman" w:cs="Times New Roman"/>
          <w:i/>
          <w:i/>
          <w:iCs/>
        </w:rPr>
      </w:pPr>
      <w:r>
        <w:rPr>
          <w:rFonts w:eastAsia="Times New Roman" w:cs="Times New Roman"/>
          <w:i/>
          <w:iCs/>
        </w:rPr>
        <w:t>Trying it out</w:t>
      </w:r>
    </w:p>
    <w:p>
      <w:pPr>
        <w:pStyle w:val="Normal"/>
        <w:rPr>
          <w:rFonts w:ascii="Times New Roman" w:hAnsi="Times New Roman" w:eastAsia="Times New Roman" w:cs="Times New Roman"/>
          <w:i/>
          <w:i/>
          <w:iCs/>
        </w:rPr>
      </w:pPr>
      <w:r>
        <w:rPr>
          <w:rFonts w:eastAsia="Times New Roman" w:cs="Times New Roman"/>
          <w:i/>
          <w:iCs/>
        </w:rPr>
        <w:t>Making fuzzy-edged drop shadowed text for use on graphic backgrounds</w:t>
      </w:r>
    </w:p>
    <w:p>
      <w:pPr>
        <w:pStyle w:val="Normal"/>
        <w:rPr>
          <w:rFonts w:ascii="Times New Roman" w:hAnsi="Times New Roman" w:eastAsia="Times New Roman" w:cs="Times New Roman"/>
          <w:i/>
          <w:i/>
          <w:iCs/>
        </w:rPr>
      </w:pPr>
      <w:r>
        <w:rPr>
          <w:rFonts w:eastAsia="Times New Roman" w:cs="Times New Roman"/>
          <w:i/>
          <w:iCs/>
        </w:rPr>
        <w:t>Finding out more</w:t>
      </w:r>
    </w:p>
    <w:p>
      <w:pPr>
        <w:pStyle w:val="Normal"/>
        <w:rPr>
          <w:rFonts w:ascii="Times New Roman" w:hAnsi="Times New Roman" w:eastAsia="Times New Roman" w:cs="Times New Roman"/>
        </w:rPr>
      </w:pPr>
      <w:r>
        <w:rPr>
          <w:rFonts w:eastAsia="Times New Roman" w:cs="Times New Roman"/>
          <w:i/>
          <w:iCs/>
        </w:rPr>
        <w:t>How to Regi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Installing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op FeatherGIF into your paint program's Plug-Ins folder. When you start your paint program, the Filter menu should contain an item called Flaming Pear, and that should lead to a sub-menu containing FeatherG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rying i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pen an image. Choose the lasso tool and select an irregular area. Then, with Selection Operations, feather the edge of the selection.</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Select the FeatherGIF filter. A dialog box will app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367" w:dyaOrig="8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59.4pt" filled="f" o:ole="">
            <v:imagedata r:id="rId3" o:title=""/>
          </v:shape>
          <o:OLEObject Type="Embed" ProgID="" ShapeID="ole_rId2" DrawAspect="Content" ObjectID="_2021463149" r:id="rId2"/>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therGIF needs Photoshop 3.0 or an equivalent to present the image preview. With older paint programs, the filter will still work, but there will be no pre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lick OK and see what happens. Your original selection should be enclosed in a fuzzy mark with a rectangular bound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5375" w:dyaOrig="4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pt;height:31.25pt" filled="f" o:ole="">
            <v:imagedata r:id="rId5" o:title=""/>
          </v:shape>
          <o:OLEObject Type="Embed" ProgID="" ShapeID="ole_rId4" DrawAspect="Content" ObjectID="_63531614" r:id="rId4"/>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 this rectangular area, use your favorite method of saving it as a GIF with the color of the rectangular mark as the transparent color, and you're in busi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paint programs, including Photoshop, don't support the use of filters with indexed-color images. In this case, use the millions-of-colors mode,  and later convert the picture to 256 colors without using dithering. This way, the color of the transparent pixels won't be distorted by dithe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he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ing the filter back and behold the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ansparency is the first popup menu. You have these op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Use selection as is</w:t>
      </w:r>
      <w:r>
        <w:rPr>
          <w:rFonts w:eastAsia="Times New Roman" w:cs="Times New Roman"/>
        </w:rPr>
        <w:t>: this uses the selection (and the mask, if you're using one) to determine what's transparent and what's not. Areas that are 100% selected will stay opa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Fade selection's edge:</w:t>
      </w:r>
      <w:r>
        <w:rPr>
          <w:rFonts w:eastAsia="Times New Roman" w:cs="Times New Roman"/>
        </w:rPr>
        <w:t xml:space="preserve"> this will produce a soft, vignetted edge. It produces a very similar result to "use selection as is" with a feathered selection; usually the latter works fa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Fade horizontal edges: </w:t>
      </w:r>
      <w:r>
        <w:rPr>
          <w:rFonts w:eastAsia="Times New Roman" w:cs="Times New Roman"/>
        </w:rPr>
        <w:t>the opacity of the sides of the selection will taper off. To set the width the of tapering, use the s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Fade vertical edges:</w:t>
      </w:r>
      <w:r>
        <w:rPr>
          <w:rFonts w:eastAsia="Times New Roman" w:cs="Times New Roman"/>
        </w:rPr>
        <w:t xml:space="preserve"> similar to "fade horizontal ed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Fade along gradient: </w:t>
      </w:r>
      <w:r>
        <w:rPr>
          <w:rFonts w:eastAsia="Times New Roman" w:cs="Times New Roman"/>
        </w:rPr>
        <w:t>the opacity of the selection will taper in a direction that you specify by using the angle control. The more opaque side of the result will be on the same side as the line in the angle contr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50 percent:  </w:t>
      </w:r>
      <w:r>
        <w:rPr>
          <w:rFonts w:eastAsia="Times New Roman" w:cs="Times New Roman"/>
        </w:rPr>
        <w:t>a 50% screen of transparent pixels app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Cut hole in graphics: </w:t>
      </w:r>
      <w:r>
        <w:rPr>
          <w:rFonts w:eastAsia="Times New Roman" w:cs="Times New Roman"/>
        </w:rPr>
        <w:t>the selection turns into a hole with a drop shadow ins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Cut hole in background:</w:t>
      </w:r>
      <w:r>
        <w:rPr>
          <w:rFonts w:eastAsia="Times New Roman" w:cs="Times New Roman"/>
        </w:rPr>
        <w:t xml:space="preserve"> again, the selection turns into a hole with a drop shadow inside, but it is the area outside the selection which becomes transparent. Placed on a web page, this image will appear to be a hole cut in the page's 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Diaphanize selection: </w:t>
      </w:r>
      <w:r>
        <w:rPr>
          <w:rFonts w:eastAsia="Times New Roman" w:cs="Times New Roman"/>
        </w:rPr>
        <w:t>the selection itself will become partly transparent. How much depends on the setting of the opacity slider. If opacity is 100%, nothing will happen; if opacity is 0%, the selection becomes completely transpar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Transparency channels: </w:t>
      </w:r>
      <w:r>
        <w:rPr>
          <w:rFonts w:eastAsia="Times New Roman" w:cs="Times New Roman"/>
        </w:rPr>
        <w:t>FeatherGIF will use the current layer's transparency channel to produce its dither patte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pending on the transparency mode you choose, the remaining controls will become active or inac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isible color is the color which will be see-through in your finished GIF image. You can use the foreground color, background color, or a custom color. To use a custom color, click the color swta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adow color, is used for the drop shadows in the 'Cut hole in graphics' and 'Cut hole in background' modes. It's usually black, but you have the same optins as for the Invisible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ur radius sets the blurriness of the feathered edge or shadow 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pacity sets the opacity of the graphics for the mode 'Diaphanize selection'.  It also controls the strnegh of the shadows in the 'Cut hole in graphics' and 'Cut hole in background' mod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offset and Y-offset position the shadows for the 'Cut hole in graphics' and 'Cut hole in background' mod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gle is for the 'Fade along gradient' m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arby are the the Load Preset button and Save Preset button. These lets you save your settings in files so you can recall them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right side of the interface is the pre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eview updates automatically whenever you change any setting, but you can turn that off with the "Auto preview" checkbox.</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If the selection is too big to fit in the preview square, you can zoom in and out with the preview zoom buttons. When you're zoomed in, you can drag the preview around with the mo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ee more butt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K:  Applies the effect to your i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cel:  Dismisses the filter, and leaves the image unchan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gister: Allows you to type in a registration c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Making fuzzy-edged drop shadowed text for use on graphic backgrou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therGIF can achieve this effect in various w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Method 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have Photoshop 3.0 or later, use this method. Otherwise, try methods B or 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layer - not the background -  fill an area with a neutral color approximating your web page's 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aw your text in black. Apply Gaussian Blur to produce a drop shad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op that, draw your text again in readable col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made the text and its shadow in different layers, merge the layers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 the text and its shadow in a rectangular marquee, and run FeatherGIF on it using the "transparency channel" m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 the text-and-shadow rectangle, and save it as a GIF with the proper transparency set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Method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pen a new document. Decide what color your text should be, turn antialiasing off, and use your program's text tool to draw the 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vert the text to a selection: usually this means selection the pointer tool and dragging it anyplace outside the text rectangle. Position the text-shaped selection right on top of the 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ert the sel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ing your selection tools, trim the selected area down to a region around the text. Leave a border around the text at least as wide as the blur radius you will use in FeatherG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e FeatherGIF with "cut hole in graphic" and your choice of shadow settings and transparent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 the text-and-shadow rectangle, and save it as a GIF with the proper transparency set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i/>
          <w:iCs/>
        </w:rPr>
        <w:t>Method 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pen a new document and decide what color your shadow should be. With that color, blank out an area large enough to contain the finished graph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region of your document, use your program's text tool to draw the 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vert the text to a selection, and drag the text-shaped selection to the middle of the shadow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ther the selection, perhaps Outward by 8 pix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it's time to chose your transparent col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f the text is not going to be anti-aliased, the it doesn't much matter what you choose for the transparent color, as long as it's different from the shadow and the 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f the text is going to be anti-aliased, then choose the average color of the background you mean to use this graphic with. This is important since hues close to the transparent color will appear in the edges of antialiased text. If your planned background tile is strongly multicolored, choose 50% gr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t the foreground color to your transparent color cho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e FeatherGIF with "use selection as is" and "invisible color is fore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you should have a shadow surrounded by a transparency ha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large the area around the halo by drawing some blocks of transparent color. Cover an area large enough to accomodate your 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ast, choose whatever colors you like and draw the text again near the shadow. Make sure all the text falls on the transparent-halo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ect the text-and-shadow rectangle, and save it as a GIF with the proper transparency set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Finding out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dobe makes a GIF export plug-in for Photoshop, available through http://www.adobe.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If you want to know more about transparent GIF images before starting, there's an excellent document on the topic at http://dragon.jpl.nasa.gov/~adam/transparent.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ow to Regis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therGIF is shareware. If you would like to continue using it beyond two weeks, you can register it for US$20 in these w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Register online at http://order.kagi.com/?LB , using a credit c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Run the Register program that comes with FeatherGIF, which you can download through www.flamingpear.c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Order by phone with a credit card at +1 (510) 601-5244 during business hours in the Pacific time zone. The phone-order company would charge you an extra US$5 for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Or, you can send a letter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gi</w:t>
      </w:r>
    </w:p>
    <w:p>
      <w:pPr>
        <w:pStyle w:val="Normal"/>
        <w:rPr>
          <w:rFonts w:ascii="Times New Roman" w:hAnsi="Times New Roman" w:eastAsia="Times New Roman" w:cs="Times New Roman"/>
        </w:rPr>
      </w:pPr>
      <w:r>
        <w:rPr>
          <w:rFonts w:eastAsia="Times New Roman" w:cs="Times New Roman"/>
        </w:rPr>
        <w:t>1442-A Walnut Street #392-LB</w:t>
      </w:r>
    </w:p>
    <w:p>
      <w:pPr>
        <w:pStyle w:val="Normal"/>
        <w:rPr>
          <w:rFonts w:ascii="Times New Roman" w:hAnsi="Times New Roman" w:eastAsia="Times New Roman" w:cs="Times New Roman"/>
        </w:rPr>
      </w:pPr>
      <w:r>
        <w:rPr>
          <w:rFonts w:eastAsia="Times New Roman" w:cs="Times New Roman"/>
        </w:rPr>
        <w:t>Berkeley, California, 94709-1405</w:t>
      </w:r>
    </w:p>
    <w:p>
      <w:pPr>
        <w:pStyle w:val="Normal"/>
        <w:rPr>
          <w:rFonts w:ascii="Times New Roman" w:hAnsi="Times New Roman" w:eastAsia="Times New Roman" w:cs="Times New Roman"/>
        </w:rPr>
      </w:pPr>
      <w:r>
        <w:rPr>
          <w:rFonts w:eastAsia="Times New Roman" w:cs="Times New Roman"/>
        </w:rPr>
        <w:t>U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ith US$20, saying it's for FeatherGIF, and you will get a registration code in the mail or emai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yment is accepted through Kagi, a fee processing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r will get your code after about three days in an email message titled "Thanks for your payment," or on a postcard if you have no em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to do with the code when you get i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Your will get your code in an email message titled "Thanks for your payment," or on a postcar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Bring up the fil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re should be a button called "Register" ; click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re is no "Register" button, it means somebody has already input the code on this particular computer, and so you're already finish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 new dialog box will appear. Type your code into the bla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lick OK.</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A thank-you message will appear. You're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check for new releases of FeatherGIF at www.flamingpear.com . If you have ideas for improvements, or commentary, or questions, please email the author at lloyd@kagi.com.</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