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32                 1.27    WIN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z ici VOTRE modle de VENDOR.DOC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ra de base  toute nouvelle c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ignes suivantes ne servent que d'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us de les modifier  votre convenanc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reserve aux membr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FAS et ne presente aucun interet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classique : ....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n'est pleinement util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avec une cle d'acces depend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ison sociale de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eur est seul habilite a deliv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le d'acces sur comman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reserve de ne pas distribuer de 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cces, la distribution du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enu complet de la disqu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utorisee sous toutes ses form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hargement, Pub, BBS, CD et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le vendeur s'engage ...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re ce logiciel ... prix supe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30 F (TRENTE FRANCS) par u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