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Andor - Planetoid Escape (one of Monty's Games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ANDOR10.ZIP (52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44 files (when installed) 1.2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486+ or compatible, SVGA with 256+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1 or Windows 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7 and up for easy levels.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you must grab a key and make it to the door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 along the way.  To get to the key and do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lazer energy fields.  How do you do this ? 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blocks or balls in front of the lasers to block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Sounds easy, but it's not !! If you get stuck and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uzzle, hit the 'S' key to see the solutio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 for you to conquer, each with multiple level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you must grab a key and make it to the door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 along the way.  To get to the key and do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lazer energy fields.  How do you do this ? 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blocks or balls in front of the lasers to block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Sounds easy, but it's not !! If you get stuck and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uzzle, hit the 'S' key to see the solutio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 for you to conquer, each with multiple level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editor comes with the registered version of Andor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an make your own puzzles, save them to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frieds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8, VGA, mouse, 1 Meg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in 95/98 version at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Win 3.1 version at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? email Monty at Monty@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ndor, games, logic, strategy, puzzle, easy to play, kids, mo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Windows, Win, 3.1, 95,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OR10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DOR10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3132.EXE - windows executable game file for 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information on ordering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Andor10.txt 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man-Teressa Installer is used to install this game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from the "Remove.." icon in the "Monty's Games for Windows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And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ve planetoid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8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ANDOR10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ANDOR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10.ZIP (or all files zipped inside of ANDOR10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ANDOR10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