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Coloring Book 2.1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5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March 1, 1994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need very muc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really need to know is that the program requires a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e program will use a 100% Microsoft compatible mouse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no mouse is detected, the program will use the keyboard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% of the errors that have been reported with Coloring Book have be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mouse not being 100% Microsoft compatible.  This is usu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is old.  However, some newer drivers will eve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using your mouse with Coloring Book, give u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00-815-6578 and we'll tell you how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, just type PAINT and pressing Enter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, press either mouse button, either joystick button, 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first picture.  When the first picture loads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load the program without sound, type PAINT /Q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would like to force the program not to use a mou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/M and press Enter.  In the registered version, you can type PAINT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digital sound support.  You can combine these option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/M /D to force the program not to use a mouse or support soun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PAINT /Q will disable both normal and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in the current picture, put the mouse pointer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in the color grid at the bottom left of the screen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current painting color will appear in the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of the screen.  You can then paint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ant.  The only exception is that you cannot pain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contains a color picture of a house with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black and white picture of the sam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o up to 30 of your last colors by clicking on the box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a pencil-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s to the right.  To select the previous pictur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the arrow that poin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rint your picture, just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make sure the printer is ready first).  You will the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dow containing a HP printer, an Epson printer, and a frowny 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 in color, click in the colored area on the left sid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Clicking on the right side of the picture will print in col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print, click on the picture of the printer that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 own.  If you do not want to print,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y face and you will be retur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.  Do not let my lack of taste discourage you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have any colors you want.  Remember, to instantly clear a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s, just click on the box that contains the picture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and white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, you will receive 25 more pictures to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You will also receive digital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ox with the open door in 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xpedite your order, tell the operator you are purchasing product #108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1-800-815-6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Price: $19.95.  Contact Us For More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On Quantity Orders and/or Site Licens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Orders outside the US and Canada add $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Book 2.1             THE MAILING ADDRESS IS: 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exington, KY  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Russell Holloway (The author of thi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: 1-800-815-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-606-266-2079) For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Addresses: Compuserve     - 72144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       -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erica Online - RUSSELL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