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ing Book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pplies to those vendors who wish to distribute Coloring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distribution terms go, I have a very simple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ermission to distribute my shareware in its original for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dentify the program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nd as long as I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my programs, unarchive them, include/exclude option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m with other programs on the same diskette, and do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you want as long as you follow these simple rules.  I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t possible distribution and don't want to stand in your wa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onest with our mutual customer.  I do not restrict the amoun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distribution.  As long as I receive registrations, what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rrelevant to me  (you know your business much better than I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lowSof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(800)815-6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:  If you are a publisher interested in translat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ducts in another language, please contact me to discuss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for your language and country.  If you are interested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support services outside of North America in English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working with you on a non-exclusive ba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