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ymaker+ VG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-1994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Rosa, CA 9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email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 or 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rack  or  retail outlet vendors,  or anyone who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orymaker+ VGA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comes in two versions, the original version for the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for the VGA.  The two versions are two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terms of  one version  apply  specifically  only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term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definition of a shareware program is that it is a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, low cost, high quality software".  Storymaker+ VGA re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is under this definition, not as a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or  user-voluntarily-supported product.  That it is inde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high  quality  software  is  something that users can exa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so  the  only  question is how to responsibly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channels as indeed a try-before-you-bu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feels uncomfortable imposing a legal obligation on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duct distributed under shareware's system of wi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without  adding in it  something to suppor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its use, it was considered  to release a  limited 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- version in support of or in place of legal requirement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lthough the author considers limited use as a good method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 try-before-you-buy  condition of  shareware, 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 features make it difficult to decide what kind of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its purpose without making the program run  like a dem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therefore decided not  to put any limitations on th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o as not to hinder  in any way a  sufficient 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 of the product. A personal obligation to regi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on the user in place of a legal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then  has to  rely directly on  the users only 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product, it is important that it reaches them clean,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 And the author recognizes  that the manner of distrib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 real and very important role in the public's perception o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 for  shareware products and  do appreciate the 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 truly promote  shareware as shareware for helping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at old saying  that goes  something  like "If I d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will, so it  might as well be me."  As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f somebody else will  (otherwise,  there's  always a red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), the author also does not care about the argument that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is all right as long as  it gets the progra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registrations.  So adherence  to the  following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is entirely  conditioned 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 on how the product should be distributed;  if that syste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the author's interest,so be it and those who feel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should not distribute Storymaker+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 does not make arrangement for any compensa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 of the  product and in determining fai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es on a reasonable perception of the intent of anyone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files in the  product  may be omitted, renam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Distributors  may add files  that are component par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age  on the condition  that the files 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it is not part of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the  distribution terms  are meant to apply to how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nd not to  what users  do after  acquiring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responsibility  of the distributor  to promo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areware and this includes  protecting the interests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t's developer.  Any form of distribution promotion tha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ndirectly  encourages  free use of the product, spec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payment to the distributor, is  unfair use of the produc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ed an  attempt to deprive  rightful income from its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r and is therefo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duct may be freely uploaded to BBSs' for tradi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 the software  has  low registration fee,  it is expect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ee,  including  incident charges,  will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ng  the shareware nature of the product and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is made to its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ck shareware distributors must first obtain written 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elling the product, providing the author necessary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n order to  determine compliance with the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do  so will  subject  the package to immediat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 other distributors who also plan to do special packaging or s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of the product must also consider obtaining prior written au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zation  as a precaution  if common reason tells them they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so.  This does not apply  to traditional catalog  sa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stributors must take into account in their inventory an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plans that the product  is subject  to periodic 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nd must use the latest version whenever reasonab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 author reserves  the right  to revoke permission from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-    Pre-install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DOC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VINIT.EXE    -  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FONTS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C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BK       -    Demo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PL       -    Demo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S.SSL       -    Dem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NG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MF          -    CMF 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d File Name:  SMVGAnnn.ext  -  nnn f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 Category:  Education, Children, Multimedia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, Story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escription:  The program name  Storymaker+ VGA  an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ust be included in descriptions containing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requirements  must be included  in lo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VGA Vn.n - Storymaker+ VGA  is a  multimedia  k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interactive  storybooks  with sound, music, and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.   Storybooks of up to 99 screen pages can als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tand-alone,personalized programs for easy distribu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family, or for educational and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ftware  is designed  for the use of  elementary-school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as  a creativity and learning tool for arts,music,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ing.  Parents who are interested  in participat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of their younger children can use it as a tea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VGA  has separate  editor  modules for music,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the designing and reading of storybooks. Childre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lody Maker,  with its  animated piano, to  explor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;  the Scenery and Shape Editors with their special too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shapes and colors; the Book Editor with its  varied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ools, to do creative and logical thinking; 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with its  simple features, to do  some writing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; and the Book Reader, to share their crea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users of the program are computer learning centers and 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al institutions which will find it useful as a teach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ing, writing or multimedia  introduction.  So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e EGA version are  professionals who  fin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s a therapeutic tool especially for disable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Keyboard interface,  a new feature in  Storymaker+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of special interest to those who, because of a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handicap, can operate a computer  only through  a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a mouse.  By pointing  and clicking at the interfac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diagram on the  screen  through the emulator devic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ter text without using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of children's books may also be interested to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a low-cost, simple multimedia authoring system.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 distributed royalty-free with no further arrang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is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 640K RAM, VGA graphics, hard drive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only $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RAM, VGA graphics, hard drive, Sound 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  $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:   Please refer to the text file 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