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l Wallman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CKETS is a sorting game.  Each of its puzzles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in difficulty from child's play to diabolical--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et of words and two or three buckets. 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to figure out which words go with which and dr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the buckets accordingly.  There will be either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groupings, depending upon whether there are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ckets.  It doesn't matter which bucket you use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, as long as all of the words you put in each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YING:  Drag each word to the bucket in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drop it by holding either button down whil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use.  When you release the button, the word will f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You can rest a word on the bottom of the screen or the 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bucket if you're not ready to drop it into a bucket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drop the last word into a bucket, y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hecked.  If you're right--if you've sor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--the labels for the buckets will be revea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 allowed to go on to the next puzzle. 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, a point will be subtracted from your score (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5 points in each puzzle).  You can then move wor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a different solution.  But remember:  Each time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*last* word into a bucket, you will lose a poin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is incorrect.  If your score reaches 0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rased and you will be given a choice between 1)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again, 2) seeing the correct solution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ing.  If you choose to give up and see th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 allowed to go to the next puzzle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There are two kinds of hints in BUCK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puzzles, hints are automatically given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ng to keep you from making a sorting that is reasonab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the one that BUCKETS has in its database. 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will be dropped into the same bucket or different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that they go together or apart.  These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automatic hints, you can *request*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hints in a puzzle, but each one will cost you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BUCKETS will limit you to two or even one hi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more would bring your score down to zero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ends if your score reaches zero.  To request a h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"HINT" icon at the top of the scree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ly chosen words will be highlighted--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the same color, they belong  togethe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colors are used, they don't.  Click a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a key to return to play.  If you use all three h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if your score gets down to 1 for any reason, the "H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:  To add some tension to the game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much time will be allowed for solving a puzzle: 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 minutes), Enough (90 seconds), or Forget About It!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).  Or, if tension isn't your idea of fu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e Forever (about 9 hours, actually).  During pla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ime column" at the edge of the screen will indicate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ally how much time is remaining.  If the puzzle isn't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ime runs out, the screen will be erased and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the choice between trying again, seeing the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:  The colors of the buckets and word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uzzle to puzzle, but this is for decorati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YOUR NAME:  BUCKETS keeps a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of the last puzzle they solved so that it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uzzle to present the next time they play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has solved all the puzzles in the databa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ll be prese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TING:  Click on the "QUIT" ic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SCREEN:  Once you've entered your nam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 of time, you can skip the opening-scree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any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