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19 Ketch Rd.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in City, OH 430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ounds Like A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 PRESCHOOL SOUND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LA40A, 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tertaining game for children, using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sounds and MIDI music. Identify the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ound or song to reveal a hidden picture. Als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 match pictures with sounds, as well as a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of the sounds/songs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1 1/2 to 7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s, for example - sounds of a horse, donkey, 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cat, etc. are matched to their respective pictures. 3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Adlib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compatible with Microsoft Windows.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stri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Once installed just typ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8 additional picture/soun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18 additional picture/so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8 additional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SLA4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40.exe       * program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