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 Ketch Rd.                     VickiWatso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ity, OH 43064                614-873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Talking Time Tuto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, TIME,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: TTIME40.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nalog clock to match the digital clock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clock to match the analog clock, setting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your child as he/she learns. Each analog clock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imation routine. For example the eyes in the owl c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. The colors of the wrist watch may be chang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on the screen tells time-related jokes or asks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is an excellent program for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to  tell time. Colorful digital and analog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The time is spoken using high quality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TTIME provides 4 different activities, each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ges 4 to 9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lear digitized voice to say the tim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 clock. Switch between various analog c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cket watch and owl clock in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provides bear, cat, santa, cuck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nosaur clocks also). Each clock has a uniqu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Change colors of the digital watch band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both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Hard Drive (approx. 640K), EGA or VG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Microsoft Window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quires a 286 or higher for spee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* Receive 5 additional analog clocks for use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st current version of this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TTIME4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40.EXE     * program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