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EBREW FLASH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BREW FLASHCARDS  was written  for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dent desiring to learn  the  Hebrew language.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ions, English transliterations, an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ble, Strong's concordance numbers, ar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within this program.  Interactive,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zzes are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run HEBREW FLASHCARDS, your IBM PC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) must have DOS 3.0 or higher, and 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pter (CGA, EGA or VG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g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ad the program by typing --&gt;   HFC 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NTER]  The program will auto-detect your video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 if you wish to force the program to accep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resolution, you can use the follow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FC /C     = this will use CGA low resolutio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FC /H     = this will use Hercules monochrom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FC /E     = this will use EGA high resolutio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en though you may have EGA or VGA graphic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wish to experiment forcing the program to us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ution CGA.  CGA will make the graphic display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ld.  You can also adjust the video resolution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(see "Options" from Main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BREW FLASHCARDS is rather straight forwar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Menu appears offering the user numerous "flashc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ies.  Press the key which cor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 the user wishes to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in a sub-menu selection,  the user can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ESC] key to return to the  previous menu  display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user continues to press [ESC], they will soon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selves back at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O" selection from the Main Menu will bring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"options" menu.  There are several options which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- just position the highlighted menu selection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your choice, then press [ENTER].  (You can also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selections by pressing the key that correspond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letter of the option selection.  First 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s are only available within "Options"!)  A "�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indicator will be displayed next to each optio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urned "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zz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two quiz options available to the user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tial and Random.  Although only one of these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displayed in  the Quiz options sub-menu, the other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toggled  by selection.  Position  the  highlighted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bar  over "Sequential", press [ENTER]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andom" will be toggled and  displayed where "Sequential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be.  The same  applies vice versa - Random ba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quential quizzes will display a word/car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betical order.  Random quizzes, on the other h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isplay a word/card in a random manner, i.e., in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 a quiz,  the  user will  be  prompted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efintion.  A score  in the  form of a percentag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to show the user's  progress.  In the cas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lphabet",  when the "quiz" option is "on,"  the user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fy  whether one  letter  of the alphabet  co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or after another letter.  Press [A] if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appears "AFTER" the second letter, else press [B]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 occurs "BEFORE" the second letter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lphabet" order quiz will always be Random, regardles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the "Sequential" quiz option is turned on or no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quiz available for "vowels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ide to Abbrevi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j. = adjective                   m. = mascu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j. = conjunction                n. = nou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. = feminine                      pl. = plur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j. = interjection               sing. = sing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ide to English Translit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attempt has been made in  HEBREW FLASHCARD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an English transliteration  for  every  Hebrew 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hrase.  Although  each English transliteration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made as simple to understand as possibl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guide can be used in questionable c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AH"    = sounds like "a" in "yacht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AW"    = rhymes with "saw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EH"    = sounds like "e" in "let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IGH"   = rhymes with "ey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OH"    = sounds like "oa" in "oat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OKE"   = rhymes with "smok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OO"    = sounds like "ew" in "few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OW"    = rhymes with "cow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scape and return to Mai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viewing  flashcards,  or taking a quiz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 can always return to the Main Menu screen by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ESC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xit the program, the user must press [X]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SC] at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author shall not assume any direc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rect responsibility for losses incurred from the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BREW FLASHCARDS.  This program is provided on an "as i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s without warranty of any kind, expressed or impli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brew Flashcards is copyrighted software that i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ered to the user under the shareware concept - i.e., "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buy".  HEBREW FLASHCARDS IS NOT FREE SOFTWAR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finds that this program is useful, then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ALLY OBLIGATED to register their copy with the auth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are permitted to make copies of the shareware EVALU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and pass them on.  Shareware and public do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ors may also distribute this disk ONLY IF ALL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conditions 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No changes or alterations are to be made to Hebr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shcards.  This includes all program related data file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isk (including this document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No one may sell an evaluation copy of Hebrew Flashcard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han U.S. $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Shareware vendors must contact the program auth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making this program available to the public IF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STAMP ON HFC.EXE IS OLDER THAN 2 YEARS.  We simply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ure that you have the latest version of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contact the author/sysop with a self-addressed stam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elope or e-mail message on The Mustard Seed BBS (54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72-9680 in such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CD-ROM shareware publishers are permitted to include Hebr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shcards on a shareware collection ONLY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FC.EXE file is date stamped less than 2 years 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ilip P. Kapus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06 Monroe Aven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mouth, Va. 22405 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4170.3550@compuserve.c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