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one intending to distribute the shareware version of any of Mon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including Shareware Vendors and Retail Distributors, be sur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Neighbors Number Puzzle (one of Monty's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Dr.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NEIGHB10.ZIP (37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18 files (when installed) 6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80386+ or compatible, VGA or SVGA,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 Windows 95,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Soundcard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:    8 and up. Four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ds and adults, place houses on lots to solve the numbe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Neighbors is one of Monty's Games for Window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made up of rows and columns of housing lots with a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The number represents how many neighbors that lot has. A ho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if it is to the right, left, up or down from another 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place houses(with the mouse button) on th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lots have the correct number of neighbors. Educational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support for music, voices and special effec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 or 95, VGA, mouse, 690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G Software, Neighbors is one of Monty's Games for Window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made up of rows and columns of housing lots with a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The number represents how many neighbors that lot has. A ho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if it is to the right, left, up or down from another l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place houses(with the mouse button) on th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lots have the correct number of neighbors. If you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uzzle you will go on to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levels of difficulty - EASY, MEDIUM, and TOURNA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EASY or MEDIUM levels, complete as many puzzles as you can,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get into the TOP-10. Tournament mode is different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tournament and come back to it the next day or next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eps track of which puzzles you solved and which one you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ournament mode it to solve as many of the puzzles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s long a period of time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levels teach numbers, math and problem solving to kids age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hard levels can be quite challenging. Some puzzles have on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have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urnament mode, if you get stuck you can see the solution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try to solve it in the current tournament.  When you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n tournament mode, the computer shows its solution along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lution. Sometimes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tuck and want to start the puzzle over, just hit the 'R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uzzle will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puzzle with the 'S' key - if you are sur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good you can experiment and still restor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L' key to load the saved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X' key to solve the current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classical music while you play. Choose from 6 composi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F1 key at any time to get help.  A puzzle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if you get stuck, or you can restart the puzzle and start o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has you sweating you can hit the Esc key to skip to the nex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X' key to see the solution(tourna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10 scores are recorded for all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support for music and sound effects.  Requires Windows 3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VGA, mouse, 690k on hard drive, 80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s,numbers,math,puzzle,easy to play,kids,monty,shareware,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INSTALL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GHB10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NEIGHB10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Gam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GAME24.EXE   - windows executable game file for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*.MID        - midi music files - class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) *.WAV        - wav files used for sound effects and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CTL3DV2.DLL  - DLL used for 3D wind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Files used to install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SETUP.EXE    - run this file to install Neighbors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TUP.INF    - information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SETUP.HLP    - help file for installat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FIMAIN.EXE   - mai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LZPUNZ.DLL   - zipp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Documentation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.txt 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File_id.diz  - short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Shortcut.txt - shortcut instruction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Order.frm    - order form used to order Monty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Neighb10.txt - long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CTL3DV2.DLL is not already installed in the windows director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computer, the installation program will load it i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autoexec.bat or config.sys files !!  Freeman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is used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ripled software, but the registered version of Neighbor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7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NEIGHB10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NEIGHB1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10.ZIP (or all files zipped inside of NEIGHB10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8 ($12 for CD's) may be charged to cover disk copy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f the file NEIGHB10.ZIP has a date more than a year old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recognized by the ASP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begin offering this program immediately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 are encouraged to contact us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r go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users.aol.com/montyg/homepage/mgames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test shareware versions of most of our Window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s e-mail and you will be placed on our mailing list to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.  If you are not recognized by the ASP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 for disks or $12 for CD's you must obtain permission(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) before selling copies of any of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may not exceed $8 ($12 for CD's) without first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If this is a problem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(in U.S. dollars)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