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EGA or VGA graphics, Microsoft compatibl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512K free memory,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hilip Kapusta, 406 Monroe Avenue, Falmouth, Va.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site: www.pc-shareware.com      or      users.aol.com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ing and sketch book, plus math drills, counting tut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, piano, and Concentration memory game all ro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lorful program! Fun and educational. Young children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 Box has a little bit of everything for your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 is a coloring and sketch book with over 4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patterns that can be used to paint predraw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rawings that the child creates.  In addition, Crayon Box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's math, counting, and color identification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eature displays large 1" high numbers and prompt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wers.  10 different skill levels from easy (2+3=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(144/12=?). The counting and col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displays a screen of randomly numbered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marbles.  The child must identify and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when prompted.  Spiral designs can als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painted on the screen.  To increase memory skil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 style puzzle is available where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match picture tiles in pairs.  And lastly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ones, a United States game where the child m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tate when prompted.  Attractive user interfa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olorful point and click buttons) makes Crayon Box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the skill levels found in the math section of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It would be rather complicated to explai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skill levels, but let it suffice to say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are INCLUSIVE of the lower levels.  In other word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repetition of levels 0-8 in level 9, and repetition of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3 in level 4, etc.  If you spend enough time in each leve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e that there is a difference between level 1 and level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a problem like 182/14 in level 9, but you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nything harder than 48/6 in level 1.   Since the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random, it is possible for the user not to com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uring only a short evaluation perio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eive a printed record of your child's math progr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 from the DOS prompt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GETNAME PRINTLOG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TNAME" command line parameter will prompt the chil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.  You do not need "GETNAME" for the math printou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dded for a school environment where it may b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printout belongs to which child.  The "PRINT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ill cause Crayon Box to generate a summary lo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's work in the math portion (+ - x /) of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summary sheet(s) shows correct and incorrect respons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able the upper half of the "Music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r young one doesn't drive you up the wall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recorded tunes, start Crayon Box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NO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number addition and subtraction problems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s displayed from RIGHT TO LEFT.  For instanc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as "100 + 72", the user would first press a "2"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"7" followed by a "1" (i.e, 271 then ENTER).  But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ft is backwards you might point out.  True, but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n entry into your checkbook note how you add up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olumn!  Where do you start first?  At the righ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!  Well this is how the addition and subtracti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keyboard input.  Once you know this, it makes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you are using multiplication and division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nput is LEFT to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to stick with LEFT to RIGHT input for ALL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(add/subtract/multiply/divide), then add the "L2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at the DOS prompt (see exampl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L2R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atte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us are perfect, especially our little ones. 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allow your children more than one attempt at a m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or math problem if they answer incorrectly,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RETR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replace "x" with a number from 2 to 9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specify how many times to repeat a problem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nter an 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division math problems, there are two meth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vidend and divisor.  One method is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below the divid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8         DIVISOR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method is to place the divisor to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OR LEFT     8 )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oth methods are acceptable in the math world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methods.  The question then is, how do you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ype?  The easiest way is keep in mind that the large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displayed on the far right side of the screen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invisible regions.  When your mouse cursor i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half of the division button (when you click the button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isplay the divisor to the left of the dividen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use is over the lower half of the division button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will be place below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rather not worry about where to press the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you can OVERRIDE these invisible regions by using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verrid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LL division problems where the divisor is 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dividend, type --&gt; CRAYON DIVISOR LEF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LL division problems where the divisor is 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dividend, type --&gt; CRAYON DIVISOR BOTTOM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tton - du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pening screen, you will notice that the top righ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usical notes and a piano keyboard.  This button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 with the left mouse button) can be used in two way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osition your mouse pointer over the MUSICAL NOTE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button, a pre-recorded tune is played.  Once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, a large keyboard is displayed.  The keyboard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real piano.  Click one of the ivories, and a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s play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f you would like to skip the pre-recorded tune and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to the keyboard, go to the top right main menu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licking on the upper half containing the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click instead on the lower half (which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con).  When the lower half of this button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ano keys pop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: Crayon Box will run under Windows 3.1...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.  The most often encountered problem with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on Box in MS Windows is that Windows fails to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ith Crayon Box.  The best way to insure that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available to Crayon Box from within MS Window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mouse PRIOR TO running MS Windows.  This can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line to your CONFIG.SYS or AUTOEXEC.BAT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your mouse driver when you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Crayon Box is distributed as sharewar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obtain fully functional copies of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The distribution and copying fee that you may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disk does not cover the cost of the software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disk.  Shareware programs such as the one that you a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require separate payment to the author if it is foun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duct and if it is used beyond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: Please contact the author/sysop with a SASE 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Mustard Seed BBS prior to distribution of Cra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F THE FILE DATE STAMP ON CRAYON.EXE IS OLDER THAN 2 YEAR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want to insure that you ha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: If you like Crayon Box, you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some of the author's other programs.  Most of our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, educational, or Bible related.  For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, you can obtain the latest versions from our Internet W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pc-shareware.com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members.aol.com/share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maintain a forum on America Online.  Use keyword "SOFTW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sit us and obtain addition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How do I print the pictures in Crayon 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Crayon Box does not have printer support. 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r save any pictures that your child has crea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important to you, then you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stigate our Lil' Picass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run Crayon Box within Microsoft's Windows 3.1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s that it could not detect my mouse and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Crayon Box is a DOS program, and not a native Window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on Box requires a mouse driver to be loaded a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-up (i.e., when you turn your computer on).  Mouse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oftware programs that allow a mouse to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 Mouse drivers are either loaded at boot-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rom either your CONFIG.SYS or AUTOEXEC.BAT fil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loaded when you start Windows.  If the mouse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hen Windows starts then the mouse is only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Windows programs and you will find that most DO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etect the mouse under these conditions.  If you ru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gularly, then you should have your mouse driver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hen you turn on your computer rather than lat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loads.  The order in which the mouse driver loa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ther DOS programs can use the mouse whil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test that you can perform to determine wheth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being properly loaded at boot-up.  Exi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and return to a C:&gt; DOS prompt.  Then run Crayon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OS prompt.  If Crayon Box will not run from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then your mouse is NOT loaded properly.  Try ope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OS program (e.g., type EDIT to load a DOS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).  If the mouse does not work in this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en your mouse driver is not being loaded a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: If you have any questions about Crayon Box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registered, please enclose a self-addressed stamped envel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a speedy reply.  Please do NOT send us defective disk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CRAYON BOX directly from the author. 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HKDSK" and if you find any bad sectors or lost clusters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, contact the SOURCE from which you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RAYON BOX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most likely it will be a result of damaged or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uring the copying process from your vendor or a pinch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ve during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consider sending us an email message rather then paper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us at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AYON BOX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720K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YON BOX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egistration (includes 12 pictures)  $10.00    $______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ictures at $0.0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of 20 extra pictures)       ____ x $0.05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ginia residents, add 4.5% sales tax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ian addresses add $1.00 shipping      $ 1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/foreign addresses add $2.00     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nclosed:   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8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  No coi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