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Violent Strategy Logic Games for the Whole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 carry over 35 different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y 24 hour turnaround on all phone/fax and mail or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ur picture catalogue of all games included with each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ZiffNet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Lines: Voice/Message: 212.721.2361   Fax: 212.873.4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n Popular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               Type                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 Run                   : Arcade Puzzle Strategy Game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: Logic Puzzle Strategy Maze Gam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Ball                 : Marble Arcade Maze Game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Castle II         : Strategy Adventure Maze Game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rex                  : Logic Puzzle Grid Game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Larry              : Puzzle Strategy Animated Game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 Men                  : Strategy Puzzle Maze Game       EGA/VG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Man                  : Animated Puzzle Logic Game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x                   : Arcade Puzzle Action Game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x                   : Puzzle Word Logic Game          EGA/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 RUN                 Requires EGA/VGA &amp; Mou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against the clock as you rotate tunnels for the ant to ru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hinking and fast reflexes are required to keep the ant scu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nt Hill passageways. Gain extra points for bonus tu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as you try for the Top Ten High Scores. Keep your 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th various strategies for really high scores. Warning VERY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O ADVENTURES III     Requires EGA/VG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Bolo Adventure contains some of the most mind-boggl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series. Bolo Adventures is a challenging strategy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to get Mr. Bolo out of 30 devilish puzzles by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escape. Each room is filled with obstac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, crates, water and boxes and more! A must for all serious ga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imated Graphics!  All solu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BALL               Requires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against the computer or a friend in this strategy marble maz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bjective is to get your marbles to the bottom of a maz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amps, walls, black holes and much more! Block your oppon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ing your marbles into strategic positions to stop him from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o you. In Boloball, there are no clocks, monsters to sh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uck involved.  It's just a pure ADDICTIVE strategy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family to enjoy again and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CASTLE II       Requires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sher Castle II is an adventure, strategy, and arcade game all in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bjective is to escape from a haunted castle of 25 rooms fi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, bombs, candles, maps, and much more.  Search the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to help you escape, but watch out for the roaming ghosts! 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eatures and with animated graphics, no two adventures ar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!  Very few have escaped the Castle...can you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Castle II is fun for 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TREX                Requires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Trex is a challenging and pure strategy logic gam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is to use your animated man to push faces located on a 12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board onto their negative image located elsewhere on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grids will slide in the direction pushed until th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nother face grid or the side of the board, or special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s which re-direct the push. There are 50 mind-bending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solutions to all if you get stuck!  A pur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game for young and old.  Addictiv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R LARRY            Requires EGA/VG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Lontrose is a part-time dock loader in his hometown of Long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ambitions to be promoted up the corporate ladder. By 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mind-bending puzzle rooms, you can help Loader Larry fulfi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 Each room has objects like boxes, balloons, TNT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objects and avoiding others, he must reach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each room. Loader Larry is pure strategy and logic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!  All the solutions provi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 MEN                Requires EGA/VG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exciting fu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trategy logic game. Try to push and pu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ese blocks to get your mice to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before your computer opponent (or friend). Mice Men i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eatures and written in stunning animated EGA/VGA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addicting logic strategy game for the whole family. Mice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wo human players to compete. It's funny and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MAN                Requires EGA/VG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Man is an exciting logic strategy game from Soleau Software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genuity to help Rock Man collect all the rare moths fly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30 mind-bending mountain puzzles. Use ropes, ax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bjects while avoiding dangerous Lava rocks. Packed with featu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have what it takes solve each puzzle ?  A pure animated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for both young and old with all solut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X                 Requires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 against the clock in this exciting fast paced game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uver your yellow cube around a puzzle board capturing grid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ing all 4 sides. Avoid the killer orange cubes which pursu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board. Strategy and logic are needed to outwit these o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ls. Reach a pink cube and go on the offensive by capturing th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x is addictive fun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MAX                 Requires EGA/VGA &amp; Hard Dis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x is another challenging word game from Soleau Software.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ll as many words as possible from letters that make up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The game comes packed with features and has custom scorecards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options and much more. WordMax has its own dictionary of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000 words. The game will provide hours of entertainment for 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