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Roxie's ABC Fish is freely distributab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must be included unchanged.  The files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ckaged using another compression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