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ues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. The program archiv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ESS.EXE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ESS.DOC..............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ME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UCKABEY.TXT...........Current list of James Huckab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TXT...........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.TXT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UCKABEY.TXT for  details on  getting a copy  of all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nothing fancy. Just a number guess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umbers  1 through 500. Might be a little trouble for you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. I have had  no feedback about people wanting 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ller number ranges. Even people wanting an op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number range. So  it remains the same a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  wrote from my old Radio  Shack Color Computer with 1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Game is pretty  straight forward, first  you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and  press &lt;ENTER&gt;.  If  you do  not enter  your 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icks  a name for you  out of thirty one  male and fem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cluding  "Hey You."  This  is to add a  little varie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ame. Your  name can  be anything,  numbers, letters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 To  edit  your  name press  the  &lt;BACKSPACE&gt;,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object of the game is to guess the random nu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 chosen between 1 and 500. On screen is a color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you how  close each guess is. The border starts out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hanges to  the color  of the guess  range and a  LOW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. Mono  display uses  symbols where  color used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plays  a musical  rendition  that matches  the  gues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. There is no limit to the number of guesses you can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unt is  displayed after  your  have correctly  gues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You advance to the Options Menu after a correct gu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ESC&gt; from the play screen. To edit an  entr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BACKSPACE&gt;. Press &lt;ENTER&gt; when you have completed your entr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 type  in Guess  and press  &lt;ENTER&gt;. After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1&gt;=Another Game           &lt;5&gt;=View Top Te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2&gt;=Another User           &lt;6&gt;=Erase Top Te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3&gt;=Help/Information       &lt;7&gt;=Exit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4&gt;=Turn Sound ON/OFF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Choice &lt;1-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1&gt;=Anoth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'1' or &lt;ENTER&gt; from the Options Menu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a  user  name  you  proceed  through  option &lt;2&gt;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ame the screen displays the playing scree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ess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a Num. (1-500) and press &lt;ENTER&gt;, or press &lt;ESC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_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your first  turn  there is  a  green border 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border changes colors or characters  (mono)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uess range. In the lower part of the screen is a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uess ranges in either color or characters (mo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sound  turned on the tones go  up-sca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was above  number or  down scale when  your guess is 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number. Tones and  colors or characters are to  help you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zero in on the  random number the program has pick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ESC&gt; returns  you to the  Options Menu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number you are returned to the Options Menu bu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the correct  number and the number of guesses 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k you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2&gt; Anoth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2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type in your nam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_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ength  is 16 characters and can  be anything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or  any  combination.  To  erase  the  input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. Pressing &lt;ENTER&gt; begins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enter a name the program  picks a nam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thirty male and female  names, and 'Hey You'. 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some variety to the game. I often use this just to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d  the name the  program give me.  Should be  gre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ng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3&gt; Information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3'. The screen displays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lp and information scre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4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 '4'. If the sound is OFF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if it is ON it  is turned OFF. Default f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.  You must turn it ON  or OFF from the  Options Menu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y clicks, warn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 can  also  be turned  off  from  the  play scre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S&gt;. Turning  the sound ON or OFF does 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program delays in place of the sounds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FF.  This is to keep  the play constant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5&gt; View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5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uess A Number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hn........... with   3 on 09-21-1995 at 09:30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........... with   3 on 09-23-1995 at 08:22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zel.......... with   4 on 09-16-1995 at 03:30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ther......... with   9 on 09-16-1995 at 03:30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hn........... with  11 on 09-23-1995 at 09:30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........... with  12 on 09-21-1995 at 08:22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ne......... with   0 on 08-16-1995 at 03:30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ne......... with   0 on 08-16-1995 at 03:30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ne......... with   0 on 08-16-1995 at 03:30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ne......... with   0 on 08-16-1995 at 03:3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ANY KEY) for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p Ten scores are displayed on the screen in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with  the non-entry  zero scores  displayed at  the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look strange but it looks better to me than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ntry zero scores about us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just completed a game  and your score mak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Top Ten it will  be blinking in it's correct posi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long  with your score, current date  and time.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plays the names  do not blink. Pressing any  key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6&gt; Eras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6'. The screen display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Y&gt; To Confirm Deletion of Existing Sc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ANY OTHER&gt; Key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'Y' erases the scores in the Top Ten scor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the default file  with "Open" for names, '0'  fo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Pressing any other key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e scores  get too  high for  all ten  position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Top Ten scores and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7&gt;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Options Menu press '7'.  The program i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 of exit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 $5 U.S.  is sugges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A  Number. Also please  include your name  address,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diskette size and information on  where you recei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the program (friend, BBS  (include name, etc.),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etc. Please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