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  Richard Nottu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age 1 of 3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UCH TYPING TUTOR -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hat no fee is charged,  the author grants  permission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be copied and distributed in unmodified, complete form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his documentation,  license agreement  and  all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"KyPadFil.Lst" on the distribution disk. Otherwise, you m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  from the author  to distribute  copies of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.  Distribution of the file  "KYPAD2.ZIP"  or  "KPad2Zip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es with all of the above, and i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Registration FE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it useful, please share it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DOCUMENTATION ARE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WARRANTIES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MERCHANTABILITY AND/OR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UCH WARRANTIES ARE EXPRESSLY AND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cense Agreement and Warranty shall be construed, interpr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overned by the laws of the State of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2 of 3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quirements:   IBM compatible running DOS 3.3 or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 Runs under Windows - not requir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KEYPAD.EXE" is the main program file.  Installation consists of cop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to a selected floppy disk or hard dri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the program, at the DOS prompt type:   KEYPAD    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 typing on the numeric keypad is easy, natural and quickly mas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at is required is an understanding of the technique and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e.  Speed is automatically acquired with additional prac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eric KeyPad :   7 8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5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2 3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5 6  are the Home Keys.  When your fingers are idle, your index fi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rest on the 4 key, middle finger on the 5 key, and four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ger on the 6.  Most keypads have a bump on the 5 key to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ingers locate the Home Keys by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finger  -  handles the 4 7 1 numbers,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dle finger  -  handles the 5 8 2 numbers,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th finger  -  handles the 6 9 3 and the decimal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mb          -  handles the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ky          -  for the Enter/Return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SS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our lessons.  Lessons 1 - 3 have a picture of the keyboar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All keystrokes are echoed there.  It is not important or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atch this display unless you are addicted to watching the keyp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WATCH THE KEYPAD OR YOUR FINGERS WHILE YOU TYPE.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s you are to type are presented onscreen in sets. As you ty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inter beneath the numbers follows your progress.  If you mak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, the program will beep and the pointer will indicate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o type.  You cannot proceed until you type the correct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Lesson 4 and the Practice Session, the pointer appears only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ons 1 - 3 are always the same. Lesson 4 and the Practice Sessio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numbers each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3 of 3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onclusion of each lesson the program will repor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otal characters ty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ime for the les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er Cent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umber of 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aracters typed per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quit any lesson by pressing the ESC key.  If you have typed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characters, the program will report the number of charact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oing these lessons, concentrate on accuracy with the proper fing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will come natuarally, and inevitably - with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on #1 - 75 sets of 3 numbers ( 1 thru 9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aluable and necessary introduction to touch typ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do not repeat this lesson when you have att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0% accuracy. Go on to Lesson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on #2 - 70 sets of 4 characters ( 0 thru 9 plus the Decimal Point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Lesson #1 with the 0 and the Decimal Point ad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repeat this lesson when you have attained 95%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on #3 - 54 sets of 5 characters ( 0 thru 9 plus the Decimal Point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 this lesson until you attain 95%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on #4 - 50 sets of 7 characters ( adds the Enter/Return key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ll five fingers. When you complete this lesson with 95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, go on to the Practic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e Enter/Return key is represented onscreen by a ben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pointing arrow. This same symbol appears on IB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s and is generally used to represent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e  - 50 sets of 7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the Enter/Return key to be pressed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set, but does not represent it onscreen.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d all four lessons, use the Practice Sess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 your accuracy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trying this program.  Your suggestions and constru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ism will be appreci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ard Nottur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359 E. Sandston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cson, Az. 85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