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 Richard Nottu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1 of 13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ARITHMETIC SERIES - ARITHME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no fee is charged,  the author grants permission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be copied and distributed in unmodified, complete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is documentation, license agreement  and 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 "TrixFil.Lst"  on the distribution disk.   Otherwi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written permission from the author to distribute copies  o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  Distribution of the file "trix2.zip" or "trix2z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es with all of the above, and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gistration FE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rithmeTricks useful, please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TION ARE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ERCHANTABILITY AND/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greement and Warranty shall be construed, interp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verned by the laws of the State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&amp; WARRANTY 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T START-UP 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- THE MENU BAR 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S 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RCIS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 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TRACTION 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ICATION 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VISION 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ING ( FOR THE EXPANDED EXAMPLES ) 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TUTOR 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ARITHMETIC SERIES 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ssumes that the user is familiar with the basic con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ithmetic, and can apply them.   It is intended for thos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 and motivation to improve their skills.  The emphasis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 calculations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ques for mental math are different from those we lear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work. Written problems are done vertically. We work from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ft in linear fashion.  We need to retain very little in 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 jot down on paper incremental bits of the answer to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.  It is easy to overlook the fact that the calcul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one mentally.  Pencil and paper are only the tools we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progress of this ment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rithmetic methods minimize the need to retain number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.  This is achieved in great part by working from left to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only full or partial answers.  With this method, i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ifference if the problem is vertical, horizontal, sepa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in a book or on different shelves in a supermarket.  Als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the combining of different operations, such as subtr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ddition. The techniques for mental math work becaus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hand mathematics has essentially been replaced by the calc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s it should be.  Life, however, requires us to be consta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with arithmetic.  Money is math.  Those who cannot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 calculations and make quick estimates on their feet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 a disadvantage. Sadly, this includes many intelligent peopl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they cannot do figures in their head.  They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7 "tricks" included in this program have been around a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been independently invented or discovered by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.  You are encouraged to master all of them, and then us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k best for you.  There are two additional program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- Flash Multiplication and Flash Addition.  These are struc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ximize your ability to mentally retain numbers and provide,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the confidence needed to calculate at truly lightning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, see page 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:  IBM compatible running DOS 3.3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runs under Windows - not requir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thTRIX.EXE" is the main program file.  Installation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is file to a selected floppy disk or hard dr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at the DOS prompt type:  MATHTRIX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T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witches are available when you start the program,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and color.  Version 2 includes the ability to turn ON/OF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nd sound from within the program by selecting Option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ArithmeTricks in Black &amp; White use the /B switch   MATHTRIX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lent running use the /S switch                        MATHTRIX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witches can be used at the same time, in any order.   MATHTRIX/S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-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entirely menu driven.  There are no commands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is always available.  It can be accessed directly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the mouse, or, from the keyboard by pressing the AL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keys:  Left/Right Arrows, Tab, Shift+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/Down Ar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/Ent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+ M, B, N, L, O, X  ( Hot key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....  Lists all of the exerci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with mouse or use scroll bar and Retur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_BACK ......  Automatically selects the exercise which appear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xercise on the Main Menu.  Operate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loop, like the scroll bar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 selects the last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_EXERCISE   Automatically selects the exercise which appea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xercise on the Main Menu.  Operate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loop, like the scroll bar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 selects the first exerci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LEVEL ....  Sets the level, BASIC or EXPANDED, for the exerci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LL EXERCISES or limit to one or mor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......  Select COLOR ON/OFF, SOUND ON/OFF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......... 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   -  Straightforward presentation using who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-  Uses more or larger numbers.  Multiplic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use decimals and require estima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 ADDITION 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DD BY GROUPING                Example:  6 + 3 + 5 + 8 +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dding single digits Visualize two or three numbers as their s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easy combinations of single digits is ridiculous,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, and, can lead to errors.  They are all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atest inhibitor to speed in addition is mental verb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blem (saying to yourself 6 plus 3 equals 9 plus 5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. You MUST discipline yourself to verbalize as little a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ver more than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ink 9, 22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contain 7 singl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DD FROM LEFT TO RIGHT         Example: 16 + 31 + 53 + 45 +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atest enhancer of speed, is Left to Right additio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in mental math, and works equally well in th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ink 16 (add 30, then 1) think 46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dd 50, then 3) think 97,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dd 40, then 5) think 140, 1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dd 20, then 7) think 165,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actice, you will eliminate many of the intermediate subtot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try to force this. It will come natu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contain 5 mixed numbers, each less than 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contain 5 mixed numbers, each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6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DD COLUMNS FROM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dd all the hundreds digits, then the tens digits, then the 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pairs that add up to ten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134    Starting at the t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  Think 100, 400        ( the hundreds column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450, 460, 520   ( the tens column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          526, 535, 543   ( the ones column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starting from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contain 5 mixed numbers, each under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contain 5 mixed numbers, each und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DD BY 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ing is a useful technique for adding two numbers - provi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numbers can easily be converted to a multiple of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746 +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ally Round-UP 99 to 100   ( Remember that you Added 1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6 + 100 = 8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6 - 1   = 845               ( Remember to Subtract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ound-DOWN as well as Roun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amples contain 2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examples, the number on the right side always ends in 1 o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panded examples, one side will always end in 1, 2, 8, o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 SUBTRACTION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UBTRACT BY ADDING - LEFT TO RIGHT            Example:  93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multiple of 10 to the small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it UP TO, but NOT OVER the larger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:    47 + 40 = 87   ( remember 4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7 +  6 = 93   ( remember  6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 +  6 =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examples, the larger number is under 1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r under 60.  Expanded examples are double the basic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UBTRACTING IN TWO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190 -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 = 50 + 3   Visualize 53 as the sum of its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- subtract the tens digit:   190 - 50 =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- subtract the ones digit:   140 - 3  =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examples, the larger number is always a multiple of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the case with the expand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UBTRACTING BY ADDING - DISTANCE A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umbers are on opposite sides of 100 (or any multiple of 10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gether the distance each number is from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135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5 - 100 =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- 75  =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 + 25 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examples, the numbers are always on opposite sides of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use multiples of 100 up to 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UBTRACTING BY 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ing for subtraction is most efficient when one of the numb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a multiple of 10 or 100. It is different from the meth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.  When subtracting,  you must alter BOTH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AMOUNT and in the SA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84 - 38   Round-UP 38 to 40 by adding 2.  Add 2 to 84, als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 - 40 =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97 - 61   Round-DOWN 61 to 60 by subtracting 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1 from to 97, als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 - 60 =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examples, the larger number is between 60 and 1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panded examples, the larger number has 3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ases, the smaller number ends in 1, 2, 8 o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 MULTIPLICATION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ULTIPLY BY 4                  Example:  32 X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ing a number by 4 is the same as doubling tha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doubling the res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double the number 32:     32 X 2 =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double that product.                      64 X 2 =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 under 110 X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 X .4, 40 and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ULTIPLY BY 5                  Example:  268 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ing a number by 5 is the same as cutting that number in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ltiplying the result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ake 1/2 the number 268:  268 /  2 =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 the result by 10.                      134 X 10 = 1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dd numbers, it may be easier to first multiply the number b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vide by 2.  Try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 under 110 X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 X .5, 50 and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ULTIPLY ANY 2 DIGIT NUMBER BY 11          Example:  81 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ultiply a number by 11, separate the two digits and place the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wo digits in the midd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_1    Leave a space between the two digits of the numb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1    Place the sum of the two digits ( 8 + 1 ) in the cent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um is greater than 9, carry the 1 to the fir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 under 100 X 1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 X .11, 1.1, 110 and 1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ULTIPLY BY 15                 Example:  24 X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ing a number by 15 is the same as multiplying by 10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half of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:      24 X 10 = 240    Multiply by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0 /  2 = 120    Half of the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---    Ad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ven numbers, it may be easier to first add half o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multiply by 10.  Try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 under 100 X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 X .15, 1.5 and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ULTIPLY TWO NUMBERS JUST OVE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subtract 100 from each number and multipl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duct is less than 100 this metho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104 X 115    ( 4 X 15 = 60  The method will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____   The answer is always a 5 digit number beginning with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__   The next 2 digits are the sum of ( 04 + 15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60   Multiply ( 04 X 15 ) to get the remaining 2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 under 1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 DIVISION 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VIDE B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a number by 5 is the same as doubling that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dividing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106 /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 X  2 = 212    Double th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2 / 10 = 21.2   Divide by 10 (move decimal 1 place to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 / .5, 50 and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0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VIDE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a number by 4 is the same as cutting that number in ha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 half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184 /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4 / 2 = 92   Take half th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2 / 2 = 46   Take half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 / .4, 40 and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VIDE BY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a number by 25 is the same as multiplying that number by 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dividing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180 /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 X 4   = 720   Multiply the number by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0 / 100 = 7.2   Divide by 100 ( move decimal 2 places to lef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 use whole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include decimals / .25, 2.5, 250 and 2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VIDING BY 1.5, 2.5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ck here is to eliminate the decimal by doubling both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BOTH the dividend and the divisor, and perform the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o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24 /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8 / 3  =  16   Double the 24 AND the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is also often useful with whole numbers ending in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15, 25,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visors, basic examples use 1.5, 2.5, 3.5, 4.5 and 5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examples also use 7.5, 15, 25, 35 and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1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ING FOR THE EXPANDED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: to determine roughly, calculat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standing at a cash register you want the precis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urchases.  There are many circumstances, however, whe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estimate is all that is required.  Many of the expanded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ultiplication and division in this program involve decimal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stimates as a part of the method for finding the EXA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ritten work, decimals are not a problem.  For multiplication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decimal point until the calculations are completed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we count places and enter the decimal point in the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ng division, we eliminate the decimal point from the divis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ing the dividend (moving the decimal point to the right)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hing more than the tricks of written arithme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LVING the EXPANDED EXAMPLES for MULTIPLICATION and DIVISIO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that you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liminate all decimal points and trailing zeros before calcul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erform the calculation using the "trick"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Make a quick estimate of the 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Based on the quick estimate, place the decimal point or add ze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alculate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LIMINATE ALL DECIMAL POINTS AND TRAIL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know from examining written methods that the decimal point i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in the mechanical process of calculating.  Leave it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imination of trailing zeros is more radical, but do it.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icks include a step in the calculation where you will multi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vide by 10 or 100.  This step can also be eliminated.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ck requires you to take half of an odd number.  In thos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zero.  Play fast and loose with trail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ERFORM THE CALCULATION USING THE TRICK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ed above, the trick may be modified from the method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MAKE A QUICK ESTIMATE OF THE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fy the calculation by rounding, but keep it close.  Oft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need to round one side of the problem. Speed is param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common practice to make both a high and low estim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he answer as something in between.  Tha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2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only suggestions for rounding.  Be flexible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method feels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Rounded         Estimate                   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     ------------------------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4  X  320      .5  X  320     Answer is less than 160     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X  4.8       5  X  5       Answer is less than 25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 X  40      100  X  40      Answer is less than 4000     3,6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0  X  1.5     600  X  1.5     Answer is more than 900      1,0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8  X  500      .2  X  500     Answer is more than 100    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X  40        8  X  40      Answer is less than 320     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0  /  50       60  /  5       Answer is more than 12       1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  /  0.4    1500  /  4       Answer is less than 400     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/  .25    1000  /  25      Answer is less than 40       3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0 /  250     130  /  25      Answer is more than 5        5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2 /  50        3  /  5       Answer is less than 1        .6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LACE THE DECIMAL POINT OR ADD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your quick estimate, place the decimal point.  If necess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railing zeros to your calculation.  Because the decimal poi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mportant and has such a great effect on the answer, it is diffic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n error - provided that you have made a reasonable estim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s for rounding, look at the answer column. 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imal points and trailing zeros from those answers. 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remains is produced by the trick calculation.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and the estimate before you put back the decimal point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you are using estimates to produce an EXA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vised, these advanced examples are no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TU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of this program must, of course, be able to type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eric keypad is recommended, with the proper fingering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cannot touch type on the numeric keypad, a typing tu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KeyPad.exe ) is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typing on the numeric keypad is easy, natur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mastered.  All that is required is an under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chnique and a little practice.  Speed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d with additional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fastest mathematician on the block, with or without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3 of 1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ARITHMETIC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$0 Shareware, or FreeWare.  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s a user, and you are encouraged to distribut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License Agreement on Pag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ith a continuing interest in speed arithmetic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wo additional, complete programs in this serie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 MULTIPLICATION and FLASH ADDITION.  These two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 registration fee of $10.00 .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latest versions of all thre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cus of this series of programs is to improve speed and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ntal calculations.  When calculating mentally you are forc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 numbers in your mind.  The FLASH in both of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ers to their format as Video Flash Cards. 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or any one of five optional time periods, then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correctly, a new problem appears. If your answ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, the same problem is displayed until you answer. If 10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re completed your answers are graded, the session tim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invited to repeat any problems that you miss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written and mental calculations, nothing will improve spe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matically as the use of all numbers up to 25 as direct multipli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 MULTIPLICATION, through progressive drills, allows you to absor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5 Times Table while you learn Left to Right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 ADDITION provides 7 levels of difficulty for adding who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 separate levels dedicated to decimals, as money.  Left to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is advanced by presenting the problem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ly, we process subtraction problems with our innate knowl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.  If you can't add, you can't subtract.  Skill in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 division is dependent upon our ability to multiply. 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lan or intention of expanding this series of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ither subtraction or division.  If that changes,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, without asking, receive copies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ArithmeTr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ggestions and constructive criticism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Nottu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359 E. Sandsto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cson, Az. 85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ARITHMETIC SERIES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 MULTIPLICATION &amp; FLASH ADDITION      ____ @ $10.00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ED ArithmeTRICKS               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IXED NOTTS *  Assorted SURPRISE Shareware by author    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 &amp; Handling                                          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 Disk ( )    3 1/2 Dis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Density O.K.?  Yes ( )     No (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R. Nottur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59 E. Sandston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cson, Az.  85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