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: Arithme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       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: R.Notturno, 8359 E.Sandstone Dr., Tucson, AZ. 85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compatible running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s under Windows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: Learn &amp; practice 17 speed arithmetic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and expanded levels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troduction to rapid math techniques with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al calculations.  Seventeen "Tricks" for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ion, multiplication and division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.  Basic and expanded levels.  Separat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tutor for the numeric keypad included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: arithmetic add subtract multiply divi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grants permission for this program to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in unmodified, complete form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and other files listed in the file "TrixFil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"Trix2.Zip" meets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Y.I. - The included programs KeyPad.exe and xType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Ware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