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one intending to distribute the shareware version of any of Mont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, including Shareware Vendors and Retail Distributors, be sur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Leap Frog (one of Monty's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2 Prospect Street #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nolulu, HI 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ail &lt;montyg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  Dr. Monty Giav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NAME:  LEAPFR20.ZIP (38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21 files (when installed) 7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80386+ or compatible, VGA or SVGA,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 Windows 95, hard drive and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:        Soundblaster support for 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(in U.S. dollars)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GROUP:    6 and up for easy levels, 10 and up for hard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users.aol.com/montyg/homepage/mgames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IN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one or two player strategy game. Leap over your opponents frogs t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ategy game played against a friend or against the computer. Leap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s frogs to earn points and turn them into your own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levels, each with a unique playing field.  End the last leve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ints and w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 Frog v2.0 is one of Monty's Games from MG Software. This Windo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one or two player strategy game with six levels, each level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playing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the game you simply jump your opponents frogs to turn them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You must land in an open cell but you can not jump over an open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umps must be either horizontal, vertical, or diagonal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et you do anything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n the level if you have the most frogs at the end of that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n the game if you have the most points at the end of the ga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your opponent (he has no place to jump even though there are open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ying field) you will earn extr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one player' mode you play against the computer.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of play.  The EASY setting is good for very young kids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setting will challenge most adults.  In the 'two player' mod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gainst one of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10 scores are  recorded for each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support for music and sound effects. Requires Windows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, VGA, mouse, 700k on hard drive, 8038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games, strategy, easy to play, kids, monty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INSTALL.TXT fo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out the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EPFR20.ZIP contains all the program, installation,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It contains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LEAPFR20.ZIP you will fi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Game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GAME12.EXE   - windows executable game file for Leap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*.MID        - midi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) *.WAV        - 8 wav files used for sound effects and 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CTL3DV2.DLL  - DLL used for 3D window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Files used to install Leap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SETUP.EXE    - run this file to install Leap Frog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SETUP.INF    - information file for installation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SETUP.HLP    - help file for installation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FIMAIN.EXE   - main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LZPUNZ.DLL   - zipp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Documentation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Install.txt  -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Vendor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File_id.diz  - short descrip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Shortcut.txt - shortcut instructions fo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Order.frm    - order form used to order Monty's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CTL3DV2.DLL is not already installed in the windows directory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computer, the installation program will load it in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the autoexec.bat or config.sys file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cripled software, but the registered version of Leap Fr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degrees of difficult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 MG Software at the above address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users.aol.com/montyg/homepage/mgames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 1997 by Monty Giavelli.  All rights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ose specifically granted by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share Monty's Games with friends and family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distribute the file LEAPFR20.ZIP or ALL the files that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LEAPFR2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and BBS'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FR20.ZIP (or all files zipped inside of LEAPFR20.ZIP).  A fee o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$8 may be charged to cover disk copying and distribution cost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EAPFR20.ZIP has a date more than a year old, we requ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and dealers must have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Monty's Games.  When you contact us, you will receive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 and you will be placed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s they are released.  Disk distributors may charge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8 per disk for copies of this software.  If, as a distributor,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other resellers, the end price to the users may not exceed $8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blem, please contact me at the above address 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copies of this software, whether for profit 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iles may be modified or adapted in any way. 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must be distributed together.  Individual files or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old seperately.  Additional files may be added and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bined on a disk or CDROM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must be explained in any ad or catalog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on any packaging used to display the disk or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/distributing copies of this softwar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Monty Giavel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old Monty Giavelli, MG Software, its' authors, partners, ag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s and employees harmless from loss, expense or damage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or indirect use or misuse of this program or your act of copy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is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(in U.S. doll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5 for Leap Frog v2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PPLIED "AS IS". NO WARRANTIES OF ANY KIND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DE AS TO IT OR ANY MEDIUM IT MAY BE ON. WE WILL PROVIDE NO REME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IRECT, CONSEQUENTIAL, PUNITIVE OR INCIDENTAL DAMAGES ARRISING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UCH FROM NEGLIGENCE, STRICT LIABILITY, OR BREACH OF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you for distributing MG Software shareware product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do not hesitate to contact u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hown above or the e-mail address &lt;montyg@aol.c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