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one intending to distribute the shareware version of any of Mont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, including Shareware Vendors and Retail Distributors, be sure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Monty's Mazes (one of Monty's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   M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22 Prospect Street #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nolulu, HI 9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ail &lt;montyg@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:   Dr.Monty Giav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FILENAME:  MAZEMG10.ZIP (493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    33 files (when installed) 8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IBM 80386+ or compatible, VGA or SVGA,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r Windows 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:        Soundblaster support for music and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(in U.S. dollars) 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GROUP:    6 and up for easy levels. 10 and up for hard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 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users.aol.com/montyg/homepage/mgames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LINE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your way past the snakes and cannons to exit each maze. Mak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s with the maze editor. Sound Blas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your way past the snakes and cannons to exit each maze. Be carefu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bit by a snake or shot by a cannon.  Use your head and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it the the exit. The HARD mazes are very challenging, some maz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solution. There is a maze editor so you can make your own ma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-10 scores are maintained for each difficul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'online help' while playing any of Monty's Games just hit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Blaster support for music and sound effects. Requires Windows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ndows 95, VGA, mouse, 860k on hard drive, 80386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's Mazes v1.0 is one of Monty's Games by MG Software.  In thi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you must find your way past the snakes and cannons and get to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s many bonus points as possible.  If you shoot all the snakes,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all the cannons, get all the bonuses and make it to the exit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zes, then you should get your name in the HALL OF FAME.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r way thru each m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cross your own path in the maze, so think before you mov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a dead end, you will be trapped and forced to start over. If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a snake, you will be bitten and must start over. If you move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cannon, you will be shot and forced to start over. There are one-w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s that let you pass in only one direction. The hard mazes ar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llenging, some of them have only one 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difficulty levels. Get your feet wet on the EASY leve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urvive the HARD levels. Each difficulty level has about 10 maz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you, if you get all the points in each maze, the computer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ze editor comes with Monty's Mazes. With this editor you can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mazes, save them to your hard drive and challenge your frieds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'online help' while playing any of Monty's Games just hit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Blaster support for music and sound effects. Requires Windows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ndows 95, VGA, mouse, 862k on hard drive, 80386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games, maze, strategy, puzzle, easy to play, kids, monty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README.TXT for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bout the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ZEMG10.ZIP contains all the program, installation, a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It contains the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MAZEMG10.ZIP you will fi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Game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GAME1617.EXE - windows executable game file for Monty's M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*.MID        - midi 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) *.WAV        - wav files used for sound effects and v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CTL3DV2.DLL  - DLL used for 3D window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*.fld        - maz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Files used to install Monty's M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SETUP.EXE    - run this file to install Monty's Mazes fro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SETUP.INF    - information file for installation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SETUP.HLP    - help file for installation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FIMAIN.EXE   - main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LZPUNZ.DLL   - zipp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Documentation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Install.txt  -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Vendor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File_id.diz  - short descript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Shortcut.txt - shortcut instructions for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Order.frm    - order form used to order Monty'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) Mazemg10.txt - long descript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CTL3DV2.DLL is not already installed in the windows directory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computer, the installation program will load it in.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to the autoexec.bat or config.sys file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OT cripled software, but the registered version of Monty's Ma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ree degrees of difficulty. The hard difficulty level comes with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azes that are very challe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contact MG Software at the above address or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 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ttp://users.aol.com/montyg/homepage/mgames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COPIED 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copyright 1997 by Monty Giavelli.  All rights rese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those specifically granted by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 may freely share Monty's Games with friends and family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distribute the file MAZEMG10.ZIP or ALL the files that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zip MAZEMG10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groups (including user groups and BBS's) may distribu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G10.ZIP (or all files zipped inside of MAZEMG10.ZIP).  A fee of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$8 ($12 for CD's) may be charged to cover disk copy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.  If the file MAZEMG10.ZIP has a date more than a year old, w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ontact us for a free upgrade to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distributors and dealers are encouraged to contact us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s.  You will be placed on our mailing list to receiv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released.  If you charge more than $8 for disks or $12 for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written permission before selling copies of Monty's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as a distributor, you supply copies to other resellers, the en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s may not exceed $8 ($12 for CD's) without first obtain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  If this is a problem, please contact me at the abo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distributing copies of this software, whether for profit or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organization,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files may be modified or adapted in any way. 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must be distributed together.  Individual files or group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sold seperately.  Additional files may be added and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mbined on a disk or CDROM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 must be explained in any ad or catalog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on any packaging used to display the disk or CD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mmediately stop selling/distributing copies of this softwar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from Monty Giavel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hold Monty Giavelli, MG Software, its' authors, partners, ag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ors and employees harmless from loss, expense or damage ca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or indirect use or misuse of this program or your act of copy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is progra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: (in U.S. dolla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$5 for Monty's Mazes v1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UPPLIED "AS IS". NO WARRANTIES OF ANY KIND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ADE AS TO IT OR ANY MEDIUM IT MAY BE ON. WE WILL PROVIDE NO REME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DIRECT, CONSEQUENTIAL, PUNITIVE OR INCIDENTAL DAMAGES ARRISING FROM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UCH FROM NEGLIGENCE, STRICT LIABILITY, OR BREACH OF WARRAN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, 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hank you for distributing MG Software shareware products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please do not hesitate to contact u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hown above or the e-mail address &lt;montyg@aol.com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