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h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tow1.zip    Math Tower: a game of basic math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Tower is a fun way for students to practice their basic math sk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subtraction, and multiplication.  Numbers up to 3 dig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equations with up to 4 factors may be us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bject of Math Tower is for the students to make their way level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collecting points and solving math problems along the way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monsters and traps, and find the key to the stairs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 (the keys hide themselves as traps.) They must get to leve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rown, and carry it back down to level 1 to leave the tower.  Th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into rooms without entering (for a price) or find an orb to 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h Tower will run from diskette or may be copied to a hard dr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by entering MATHTOW at the DOS prompt.  You will be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dit and message screen.  NOTE: as stated on this screen, Math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ware and you may use it for 30 days only. 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rchase the registered version or erase all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have (per the copyright laws of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the program is started, a new, random tower is built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never see the same room content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irst select what type of math you are interested in using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 keys to highlight a selection and press Y to i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or N to exclude it.  You may have all operation type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, subtraction, and multiplication), two of them, or only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choose a single digit selection (either 1 digit numbers, 2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or 3 digit numbers.)  Also, you can only select one factor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equations with 2 factors, 3 factors, or 4 factors.)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selections, press F1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w see the playing field.  You start at level 1, room 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/exit from the tower.)  Use the cursor keys to move aroun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oints, you can look into an adjacent room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it by pressing L and the arrow key to indicate which way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that this costs you 20 points each time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oints, you can only find out what is in a room by go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room contains a trap or a monster (see the lege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you will have to solve a math problem.  If you answer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ose some points.  If you answer correctly, you will ea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Note: large numbers can be entered with either commas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- e.g. 1,234 or 1234  Some rooms have points laying around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llect for free. There is no time limit for solving problem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ait for as long as it takes and the player will not be pe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find the key before going to the next level.  The key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ap on the screen so you must go into rooms with traps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void monsters.  Once you have the key, you may proceed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must find the room with the two up arrows, enter tha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U.  If you want to go down a level, enter the room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and pres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across an orb (there is one on each level)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to all adjacent rooms for free for awhile (the orb eventually dies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s to get to level 10, find the crown, and hea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/exit on level 1.  Once you have the crown and are at the exit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the up arrow or the left arrow to leave th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ress ESC at any time to leave the game, however,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r progress will not be saved and you will have to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version will track the progress of 38 students in a reg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do not have to finish the game in one setting.  Their ga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if they exit without finding the crown.  Also, the scores of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explorers to successfully leave the tower with the crown ar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 of Fame.  There are ten levels with 135 rooms on each (1,350 roo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tudent first signs in, they may select which math opera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dition, subtraction, and/or multiplication), the numbers of digi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and the number of factors in each equation. Ideal for math begin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OFTCAT program to generate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irements: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Upload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i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er6887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