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&amp; SOFTWARE REQUIREMENTS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REWARDS AND SOUND EFFECT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LAYBACK SPEED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1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2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LEVEL 3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ND RETRIEVING TUNES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OK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DLE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 WEBS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UNNELS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WORMS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RIBBONS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ottom of page 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FUNNY SENTENCE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MBLED SENTENCES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ENCE PARTS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/VERB AGREEMENT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 WORDS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SPELLING HOMEWORK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 LAST SPELLING HOMEWORK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LL OLD SPELLING HOMEWORK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WORD FILE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WORD FILES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WORDS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WORDS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WORD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ER BLAST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G NUMBER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ESPIDER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TABL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ONS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1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2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3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EVEL 4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ION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1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2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3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LEVEL 4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i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CATION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1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2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3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 LEVEL 4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SION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1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2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3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LEVEL 4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1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2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3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LEVEL 4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GRESS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WORD FILES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ENCE PTRN FILE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VERB AGREE FILES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MBLED WORDS FIL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ottom of page ii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-MOM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rength  and prosperity of the  U.S.  has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d  on the level of our education and charact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people.  Now, the education level in the  U.S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becoming  common  and  knowledge  of  scien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oreign  students  specializing  in  scien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 now  outnumber the American  students. 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is software on the market I hope  to  do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-Mom is an educational tool for children  ages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14.   Its  main  options are Music,  Art,  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 Spelling, Math, Exams, and Tell  Ti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School-Mom, comes from the old term, School-Ma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ickname was often used when referring to teac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taught all subjects to all grades. 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uses  a  back-to-basics  approach  to  te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do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think  you'll like what I've done with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  I  hope  you  will  agree  it is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mum hardware requirements for running  Scho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 are 640K RAM and VGA graphics.  A mouse is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but the Colorbook option.  If you have a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hat is SoundBlaster (tm) compatibl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alk with real human 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oftware requirement is DOS version 2.0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ottom of page 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ndow lists all the main options you may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uch  as Music, Art, Alphabet, English, Spel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, Exams, Tell Time, Help, Music/Sound ON/OFF,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, and Order.  There are several ways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from  Main Menu.  You may use the  up  or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to highlight the desired option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key to accept the option.  Or,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  corresponding  to the  first  let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option  until the option is  highlighte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ENTER key.  You may also use the  mou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n  option  as described in the  next 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QUIT or press the ESC key to stop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and have installed its dri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it in all the Art options, in the Math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numbers, and in the option windows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option using the mouse just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to  the  option you want then  press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twice.   The  first press  will  highligh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the second press will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can usually be used in pla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scape key (ESC) to exit menus or options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button can usually (not always) b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of  the  ENTER or RETURN key.  Instru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given on the screen to tell you when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the mouse in the Math options to ente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place  the mouse cursor on the number then 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 The numbers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ill be on a bar across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also find a place on the bar for ENTER and 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on ENTER to enter the number.  Click on 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   The right mouse button can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not using a Microsoft (tm) compatibl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trouble using School-Mom.  If so,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support in School-Mom by pressing the t or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during the opening screen.  Tandy (tm) and  Ag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ormally use Windows you may not have a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loaded for DOS programs.  If your mouse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 but not  in School-Mom  it is probably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haven't  loaded a  mouse driver.  This is normall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e in  the  AUTOEXEC.BAT file.  Commands in this f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omatically executed when your computer comes  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before any other programs are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 AND SOUND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or may not want the computer to give  mu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s.    To  turn  the  rewards  off,   selec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/Sound ON/OFF option and choose Never  (Off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get a musical reward for every 100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Sometimes.   To  always get  a  musical  re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l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so controls some sound effects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ep for wrong answers.  If you choose Someti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hese sound effects will be on.  If you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(Off) they will be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Never  (Off)  will  also  disable  the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Effectively, all sound is turned  off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oice.  Voice is controlled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SoundBlaster  (tm)  compatibl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in your computer and have speaker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t, your computer should talk when using School-M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option is ON.  The real human voices ar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uthor and his 10 year old son.  A voi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e  you for good work, pronounce  lett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phabet, and identify numbers for the low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urn  the  voice off by selecting  the 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choos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LAYBACK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Set Speed option to adjust the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human voice.  After you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prompted to press a key to start.   T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 will  repeat the phrase "try  again."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the playback speed by pressing the U  ke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it by pressing the D key. 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nly need to adjust the playback speed on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you select will be stored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chool-Mom can remember it each time i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ptions have submenu windows.  These window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 to  select  learning  levels  or  to  choose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suboption.  Choose from these  menus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techniques as in Main Menu.  In 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, arrow keys, or the key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option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hen  press  the ENTER key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to  accept.  Accept Return (ESC), or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key, or press the right mouse button to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need to choose a file, a pick lis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on your screen.  Use the standard  mo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techniques to choose a file from  this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more than 10 files to choose from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a  downward pointing arrow on the bottom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icklist  box.  To see the additional 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old down the down-arrow key on the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n the arrow and press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more file names above the ones shown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rrow will be displayed on the upper righ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ox.  To see these file names press and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up-arrow key or place the mouse curso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usic  option has three suboptions.  You  can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to compose and play tunes.  Note tha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ree  Music  options,  only the  treble  clef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Only octave 3 notes and a few of octave 4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Level 1 you are shown a musical scale and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a  key,  the corresponding note  is  play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ale.  If you make a mistake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the  previous notes by pressing the  BACK-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When  you're done just press ENTER to  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 tune or press n to start a new tune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next higher octave or the down arrow key to 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 3  is  the default.  The notes of some  oc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 on the scale but will still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lways, press ESC to exit the option and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ic leve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2 is similar to Level 1 except longer tune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omposed  and  the note duration  can  be 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/1 (whole notes), 1/2, 1/4, 1/8, or 1/16 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played.  Change the duration by using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ight arrow key.  This change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3  is similar to Level 2 except sharp  and 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ress the _/- (underline/minus) key first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key.   The change stays in effect only unti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is played then it reverts back to a simple 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a sharp before the note is play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/-  key.  To remove a flat before the note is  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+/=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T key then press the s key before relea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une  stored  and  press ENTER.   Do  not  us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use a word like "tune" but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e "tune.dat".  To get a tune that you'v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press the ALT key then press the g ke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 the  ALT key.  A list of the tun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Use the keyboard or mouse to select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sing the techniques described earlier fo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is selected tune will be played 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  has  six  options.  These are  Colorbook,  Dood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 Webs,  Space Tunnels, Space  Worms,  and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bbons.   The  following paragraphs describe  eac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option, you can recall coloring book 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hem from a choice of 32 colors or shades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the colored pages for later use.  You  can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your own pictures and stor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s very simple to use.   Use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select a color then use the mouse to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awing.  You can save the drawing you've  col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ifferent name or you can get another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 top of the screen you'll see 32 color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 mouse pointer on the color you desire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 to select it. 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will be displayed in a box at the top  righ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selected a color, place the mous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awing where you want that color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Any area surrounding that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ed  by black (this can be changed) will be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 selected color.  Your selected  colo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in effect until 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draw your own pictures by choosing  the 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 may also change the border color (sam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olor) by selecting the Black Border o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menu.  If you're in the Black Border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aint  color  will fill an area until  it 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.  If the Black Border mode is off, the pa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o any color.   However, this mode is very s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never to fill an area with the same  color as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.  For example, your drawing color is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to color an area black.  If you do thi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will be lost and you may or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it again.  If you do need to do this, sav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drawing color is black, the same  th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if  you  paint an area with the  color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black on the color bar.  You will not be 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nt  it.  Similarly, if you've changed th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o  something other than black, you  sh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  with that drawing color or the color foun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the col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contains two options: Clear Screen and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Mode.   Selecting  Clear  Screen  removes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 and  color  from the  screen.   Select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Mode to set Black Border Mode to on or off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for a discussion of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 menu if you want to get a  new  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/file, store a file or delete a file.  This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s an Exit option which will allow you  to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boo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Get  a File option to select a new  color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 Use  the mouse to select the option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described in the Main Menu section.  You'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list of pages to choose from.  Use the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 to highlight the page you want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mouse button or the ENTER key.  The pag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Store  a  File option to store  pages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or  colored.  Choose the Store a  File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mouse or the keyboard.  Once  you  d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have to type a file name or page name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 When you type a colorbook page name to  st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use an extension.  For example, use 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mypage10 but not mypage10.gf2.  The gf2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end automatically. 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ver one of the original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page name will always be display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right  of  the screen on the first  row.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will  be  displayed  on  the  second 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  below   the  file  or  page   name. 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ll appea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 mode  when you want to  create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ook  page.  After you select this mode the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f  your screen will change from color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wing tool selection.  You can then choose to 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traight lines, boxes, circles, ovals, or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freehand.  Choose Quit Draw to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olorboo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raw with straight lines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on the line at the top left of the scree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.  Now move the cursor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here you want the line to start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again.   This  time hold the  button  dow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the line until it ends at the point you 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raw  a  box, select it from the top of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move  the cursor to where you want one cor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x  and  press the left mouse button.   Ho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down and stretch the box until the other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where you want it then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circles  and ovals is only slightly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drawing lines and boxes.  Select the o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op  of the screen then move the 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center of the circle or oval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ft  mouse button then stretch the  circle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size you desire.  If you're drawing  an  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notice that the oval will become  tall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up and wide if you stretch out to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raw freehand, select it from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move the cursor to where you want to start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left mouse button and hold  it  down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 the mouse to draw.  Release the left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t your 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lack Border Mode is on you will be draw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lines.  However, if you set the Black Bord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ff  and selected a different color from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, you can draw in the selecte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to draw keyboard characters simply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 cursor  where you want the  character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keyboard character.  This will not  work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use cursor is too close to the outside edg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print  copies of your pages to  your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 graphics utility that comes with 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do  this  you must load the graphics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run School-Mom.  To do this from  DOS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INTER /R then press ENTER.  Substitut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 name for the word PRINT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n HP Deskjet printer then use DESKJET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used PRINTER.  If you have an HP Laserjet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.   If  you have a standard dot matrix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leaving that part blank.  For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s consult your DOS manual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assume you'll want the printed version to hav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a white background.  In this case you'll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or everything on the page bright white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.  To print your page just press the SHIFT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ess  the  PRINT SCREEN (or  PRINT)  key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SHIF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Windows you may also use it to pri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  Just  run School-Mom under  Windows,  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ture, then do a screen captur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your Windows manual for details)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  by  pressing  the  Alt  key  and  Print 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Then exit to Windows  and  go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drawing program such as PaintBrush  and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icture from the clipboard.  Then you may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pictur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scape  from  the  program press  the  righ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the ESC key or choose Exit from the File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if you really want to exit the program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t  option  allows you to draw freehan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r joystick in multiple colors.  Your draw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aved.  This one is just for relaxation and f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o use a mouse, be sure to load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before you start otherwise you'll have to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using a mouse, change the color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If you're using a joystick, change the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 c on the keyboard and raise  the  p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.  In either case press e on the keybo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nd start a new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part  of  your  drawing,  change  the  col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(or until you can't see the color box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over the area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use the mouse or the arrow keys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tions of a spider while he leaves a  web 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.   Press  k to use the arrow keys or m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 Press c to change the color of the web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  and  &gt;  keys  to change the rate  or  spee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, press e to erase the web and start agai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return to Ar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re using a mouse you'll notice that the  sp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ries  to follow the mouse cursor.   If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arrow keys press the arrow key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ion you want the spider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Art option you can use a mouse or  the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o control the movement of a tunnel through 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 The rules for using the mouse or keys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those  just  described  in  the  Spider  We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quit, e to erase and start again,  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color of the tunnel, g to make the  tu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wth  rate.  With this option  you  can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t  option is similar to Space  Tunnels  bu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 an  elongating worm with alternating 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no  control over color.   See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rt   options  were  designed  especially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 both  upper case and lower  case.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an uppercase letter then three choices  for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case  equivalent.  To choose the  correct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etter use the mouse to click twice o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 The  first click will push the screen 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 screen and the second click will ent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Points are added for correct answ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the correct answer you must  pres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or  the  left mouse button to continue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or the right mouse button to sto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lphabet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four suboptions.  In the first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earn about nouns, verbs, adjectives, and adver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English option develops skill  in  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by asking you to unscramble sentenc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teaches you the 5 basic sentence patter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teaches subject-verb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option you're first given the definition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 and a list of nouns to choose from.  Choose a no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arrow keys to highlight your selectio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ENTER key (you may also use a mouse). 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inition of an adjective is given and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 adjectives is shown to choose  from.  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of verbs and adverbs are given and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 shown for you to choos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've  chosen  the  last  word,  two  or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will  be displayed that use  the  word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.   Although  the sentences will be  gram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 they will not always make sense.   Wh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they're usually very amusing. 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(or  the left mouse button) to repeat the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ew words.  Press the ESC key or the righ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're given several words that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 correct sentence.  One of the  wor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ord up to the top of the screen and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n  correct sentence order.  When you  have 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rd in the correct spot the second wor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moving the word to its correct locati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timer runs down, you will be  given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 When  the entire sentence is  correct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you're  placing the words you'll notice 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left.  If your word gets hit by this arrow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art  it  again.  So watch it!  As  you  buil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the arrow will attempt to get faster.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rrow'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're first shown that sentences have two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--  the subject and the predicate.  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so given.  After pressing the SPACE BAR (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mouse button) you're shown how the predicate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parated  into  its parts and as  a  result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have 5 basic patterns.  Shorthand  nam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are given.  After pressing the SPACE BAR o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again,  definitions of  each  part  are 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will be given examples of each of  th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patte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the  SPACE  BAR or mouse button  once  mo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given a randomly chosen sentenc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 file  and  asked  to  identify  its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 Select the pattern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highlight the correct pattern then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 by  the addition of 10 points to your 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 quit or simply select RETUR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Press the SPACE BAR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hoose this option you're first  give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instruction on how to insure that  the 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 with the subject.  A sentence is then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ssing word (usually a missing verb).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lect the correct missing word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wo choices.  To choose the word, highligh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or down arrow key or the mouse, then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left  mouse  button.  Each correct  answ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 by  the addition of 10 points to your 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SC  to quit or simply use your mouse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 After  you've answered  correctly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BAR  or  the left mouse button  to  se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chosen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scape from any of the English  option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laced back into English Menu.  Choose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ption or escape again to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was designed to help children with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homework.  You can enter  your  own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r use one of the already existing 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create  the files you can  delete, 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or add new word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you add more words using the INPUT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ption you have the option of saving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 existing file.  If you choose to do  thi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ll be stored in two places -- in a fil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 (Last Spelling Homework) extension and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and  they will be added to 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  file  with  a  SPO  (Old  Spelling  Homewor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Therefore, the old spelling homework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 all  the spelling homework  you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a particular file name.   Its size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rease  as more new spelling homework  w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hild  in  your family can have his  own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word files.  There is a limit of 500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has four levels of difficulty.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contains  words that are three characters 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econd  level  contains  words  that   are 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long, the third level contains  wor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ve characters long, and the fourth leve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that  are six characters long.   Each  leve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except for the length of the  words. 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libraries are included on the disk and word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t random from the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will be shown in large blue characters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 you know how to spell it press the space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will disappear and you must spell i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see the word again, press the down arrow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you can not use the arrow keys on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if the Num Lock light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press the space bar and begin attem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 the  word,  if you are idle  for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e computer will assume you don't know how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the word.  In other words, if you stop try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10 seconds, it will be counted as  a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pell  the word wrong you'll be asked 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You have 3 tries.  The computer will then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correct spelling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pell it right you must press the space b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This allows you time to examine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of the word.  After you press the  space 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word will be shown and you'll hav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again when you're ready to spe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quit this option any misspelled wor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for you to examine.  Press any key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 examined the correct spelling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you to enter your  daily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.   You're allowed to enter up to 99  word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s must have less than 17 character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option you're only quizzed on those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choose  the Input Spelling  Homework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 asked how many words you want to  enter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the number then press ENTER.  Now, type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ess  ENTER.   All  editing  function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back-space, insert, and arrow key m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while you type the words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s  many  words as you originally  planned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10 key.  If you change your mind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just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've entered all your words you'll be  quiz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m.   This occurs exactly as in the Random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n fact, all the spelling quiz options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once the words are input or recalled. 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quit, all the words you misspelle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 with this option you'll be give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You may store the words in an existing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words  in a new file, or you may choose  no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words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store the words in an exist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shown a list of files  to  choose 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and your words will be stored in two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you chose to store your w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isting file called MINE.SPL.  Your word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MINE.SPL and added to the end of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MINE.SPO.  The extension SPO means o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 and  SPL means last spelling  homewor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th the SPO extension will contain all your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stored under the name MINE.  MINE.SPO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 using  the Old Spelling Homework  op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.SPL  can  be  accessed  using  the  Last 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LAST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n be used to recall the last 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spelling homework words.  This can save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of  retyping the words.  Note that only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 spelling  words  can be  recalled  us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is option you must choose a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file from a list that is shown.  If the  li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than 10, an arrow will be shown at  the 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pick list.  Either hold the down-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to  see the additional files or use the mou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arrow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a file you must select the  ord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words will be given to you.  You can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order or sequential order (in the order sto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, all the words you misspelle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OLD SPELLING HO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recall a file that contains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pelling homework.  You will be shown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ld spelling homework files to choose from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files  will contain all the  old  word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nd stored under these file names.  The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in the order you stored them because eac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 words is added to the end of the file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larger each time you store word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n the Last Spelling Homework option, you must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order in which the words will be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You must choose random or sequent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're  done,  the words you misspelle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t  the end of the school year you want to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of spelling homework you can eithe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one  and  start  another, or you  can  just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using  a different name.  If you  have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  I  recommend you  start  another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.  But, just in case you need  it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delete a set of wor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select this option a list of spell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hown  for you to choose from.  Only the on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L  file extensions will be shown but both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eleted once you select one  from  the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 you  select one called TERESA.SPL  to 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called TERESA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to change any one of the spell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homework files you'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pelling  word  files to choose  from.   Aft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a spell file you'll be asked to choose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elect the Add Words option, the comput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run  through all the words in that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nd  stop after the last one.  You may t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 word  or press ESC to stop.  When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unless the word already exists, it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ile.  The new w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its  number and you'll be asked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select the Edit option you must next choos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a word or start at the beginning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0 function key to go on to the next wor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, or make changes to the word 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Keep pressing F10 until you see the  wor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d the first word that contains that tex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for editing.  Edit it then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s  divided into 10 options.   Thes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Blast,  Bug  Numbers,  Applespider,  Times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s,   Addition,   Subtraction,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,  and  Algebra.  These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n exciting game that entertains and  t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.   First, a number of space ships  are 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colored numbers begin to float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of the game is to shoot the correct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laser.  The correct number is the  o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 the  number of space ships.  To  shoot,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SPACE BAR or press the left mouse button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th Menu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option.  To get numbers 5 through  9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econd  option.   Obviously,  most  pre-schoo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tart with the numbers 0 through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only option in School-Mom where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ic can be controlled independently of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nd voice controls.  To turn on sound (both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und effects in this case) just press the s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urn it off press the same key again.  To tu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on  or off press the m key.  You'll notic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n't be turned on while sound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are given for each hit.  The faster  you 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re points given.  The speed can be increa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th  option teaches the concept  of  multi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You are shown three large boxes.  The box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box will have smaller bugs grouped in 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10  each.  The box on the left will have ver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in groups of 100 bugs each.  Your job is to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bugs are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bugs  each.  Press this number on the keyboar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mouse to select the number from the bar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then press ENTER or select ENTER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This  gives  you  the most  significant  dig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count the number of groups that contain 10 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  this number.  This gives you the next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igit.  Finally, count the number of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on  the  right side and enter this numb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 you the least significant digit and you'r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points and 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very exciting and intense game that  dr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basic addition, subtraction, multiplication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.   From the Applespider opening screen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Subtraction,  Multiplication,  or  Di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you must choose the playing speed.  You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espider  wants to eat your  apple. 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is by using the arrow keys to move the  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of  the  spider's way.  At the beginning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10 free moves.  To get more moves you must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quation at the bottom of the screen.  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answer you get five more moves and poi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to  your  score.  As your score  incre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get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pplespider score will get added  to  your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score only if you win the game.  You win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correctly answered 20 math problems.   Wh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 another  apple will fall  on  the  spid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sh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this option you'll have  to  sel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from 1 to 10.  After you choose a level  a  w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move  a number of apples onto the screen  i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 Then, you'll have to multiply that number by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Let's assume again that you chos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fter  you give the answer to 5 X 1 the wor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other row of 5 apples onto the screen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give the answer to 5 X 2.  This continues until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are  done.   You can always find  the  answ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total number of ap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're done just press the ESC key or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 You'll then be shown how many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.  More difficult multiplication tables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aches fractions b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uch  of a lollipop is remaining on a stic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portion will be either 1/4, 1/3,  1/2,  2/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4,  or  1.  If you need help determining the 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the HELP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select the correct remaining portion,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your score and you'll have to pres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or mouse button to continue.  Another por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 randomly selected for you to  determine.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press ESC to quit and return to the MAT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has four levels of difficulty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enter your own numbers or you may have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's level, apples are shown besid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e number of apples equals the number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eside  2  there will be two apples and  besid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ill  be three apples.  To find the answ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the number of apples, type the answer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 key.  You may also use the mouse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 answer using the number  bar  acro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 After you've entered the correct  answ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ss a key or the left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 illustrates how to add two digit number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ing you through the process.  Again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numbers or have them selected by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random.  Individual questions in the form of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s  are shown at the bottom of the  screen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indicates that an input is expec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the correct value it will be placed 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spot where the question mark was 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will  beep if the answer is incorrect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"carrying"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exactly like Level 3 except  ten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If sound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also  get  a  tune for every  complet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or  for every 100 points (depends on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).  Also, in all these levels, you may ex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the  problem solving  process 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ESC key or the right mouse butto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inue.   This  allows you time  to  exa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has four levels of difficulty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enter your own numbers or have th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m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s level, apples are shown beside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e number of apples equals the  numb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asked to, for example, subtract 2 from 4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two apples beside the number 2 and four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 the number 4.  However, two of the four 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 the number 4 will be green to indicate th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be taken away.  Also, the two apples  b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2 will be green.  To find the answer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the number of apples that are still red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the correct answer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left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level  illustrates  how  to  subtract  two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 by   stepping   you  through   the  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questions in the form of  simple  equ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hown  at the bottom of the screen.    A 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ndicates that an input is expected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value it will be placed in its proper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question mark.  The computer will beep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s in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at borrowing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5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exactly like Level 3  except  10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If sound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also  get  a  tune for every  complet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or  for every 100 points (depends on the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).  Also, in all these levels, you may exi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the  problem solving  process 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ESC key or the right mouse button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finished with the problem, you must press a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left mouse button to continue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amine the correct sol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oose to allow the computer to select you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or you may choose to enter your ow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 is similar to Add &amp; Sub Level 1 becaus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unt apples to find the correct answer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es  are  grouped  differently. 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asked to find the product of 4  and 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find two groups with four apples  each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the computer has taken the four app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m on the screen twice.  There is a total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 is  like  Level 1  except  no  app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leads you through long multiplica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digit  numbers (one two-digit number  and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digit number).  The questions to be answ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t the bottom of the screen. 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 a  strategically  located  question  mark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hat the computer is waiting for  an 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rry"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4  is  identical to Level  3  except  that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two-digit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You  ca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or  the  right mouse button to quit  at 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e problem solving process.  When you'r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press a key or the left mouse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   This  allows  you  time  to  examin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enter  your  own  numbers or  you  may 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choo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vision level uses single-digit number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answer by counting the red appl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,  for example, divide 8 by 2 then bes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ll be placed two rows of apples with 4 ap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ach  row.  The first row will have red app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 will be green.  So, if you count the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, you'll find the correct answer to be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dividend isn't exactly divisible by the divi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a remainder.  This remainder will be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level  no  apples are shown and  doubl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allowed for the dividend.  Long divi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and you'll be stepped through the process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questions at the top of the screen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isn't exactly divisible by the divisor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a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evel is exactly like Level 2 except that tr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numbers are allowed for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4  is  identical to Level 3 except that 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numbers are allowed for the divi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se levels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points to your score.  You  may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or  the right mouse button to quit and 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 Menu  at  any  time during  the  problem  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so has four levels of difficulty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 levels  are  basic introductory algebra 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 level  does  increase  slightly  with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 In  each level you must solve for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Y.  Just follow the instructions and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estions, and the computer will lead you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lution.   When you see the cursor flash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the  Math  options, the active  par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are  highlighted  by  flashing  the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he  final  correct answer is  reward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 of  10 points to your score.   Press 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and return to Math Menu when you're done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ree answers.  Choose an answer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twice  on  the  button  containing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 The  first click will press the butt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click will accept the answer.  Whe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is  chosen, points will be added to your 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gital time will be displayed below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 However, the little hand can point to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second level only on-the-hour,  quarte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hours are used.  In other words the big hand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be  on  the 12, 3, 6, or 9.  Correct answ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ed by 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level the big hand may point to any of th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but may not point to any location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level any time is allowed on the clock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these Time options, after you answer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ill be added to your score then you'll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or print it on paper.  Use the Down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ad one line at a time or use the Page Dow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ad one screen page at a time.  Press F5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 Arrow key or the Page Up key t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n the document.  You may also use the Home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back to the beginning or the End key to go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child uses the School-Mom menus, his/he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lace in a file called PROGRESS.DAT.  Your chi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the  subject name, your child's score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are all stored on a single line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is prog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program  was designed  for  teache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.   Its  purpose is to allow  additions  t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the English option data files.  To ru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exit from School-Mom to DOS then type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one of the English word  fil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un,  Adjective, Verb1, Verb2, or Adverb file)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 whether you want to add or  edit.   The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works exactly like the Add option of the 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ption.  The computer will quickly  run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 words in that particular file and stop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one.  You may then enter a new word 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.  When you enter a word it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file.  The new w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its  number and you'll be asked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ord or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lect the Edit option the first w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10 function key to go on to the next word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 stop, or make changes to the word 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Keep pressing F10 until you see the  wor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light difference between the  verb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2  data  files.  The verb1 file contains past-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ent  -tense  verbs that  agree  with  si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.   The  verb2  file contains  only  past-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   If  you get these mixed up, the Make  a  Fu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option will not produce correct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you to change the sentence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If  you  choose  to add  sentences,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 in  the  file will be shown  along  with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   You'll then be asked to enter  new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r press ESC to stop.  When  you've 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ntence and its pattern correctly press  the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tore the information and get read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edit a sentence, the first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pattern will be displayed.  You may press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to the sentence and its pattern the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allows  you  to change  the  subject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files.  If you choose to add sentenc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sentence in the file will be shown.  You'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new sentence information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op.  When you've typed the sentence and  all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information correctly press the  F1 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it  and  get ready for the next sentence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ress ESC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example, suppose your sentence  is  "They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."  Your two word choices will be "was" and "we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econd one is correct you'll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  the  last field.  Once you've entered  all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 of  information and pressed F10,  the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at the top and you'll be 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other sentence.  When you're done press ES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to edit a sentence, the first 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word choices will be displayed. 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to stop, F10 to see the next sentence, or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orrections then press F10 to store  the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to make changes to the word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Scrambled Sentence option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ambled words that you must unscramble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.  After choosing to add you must fir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words you want to have in the 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 you  can  type the words for the sentenc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type  the words in correct order. 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cramble  them  before they  are  stored.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 to capitalize the first word and plac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to edit, all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screen.  You can then move around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 from   it.   I'll  continue  making   add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comprehensive educational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software packages may be prettier but the 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 the  utility of the software.  I  believ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packages  are all bun and very  little  me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dicated to three people.  First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 mornings  for  the last  6  years  writ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Second, to my 10-year-old  adopted  son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unwed teenage girl who gave birth to  our  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ave  him to us rather than choosing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li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HOWEVER,  I  CAN  NOT  GUARANTEE  THAT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WHEN YOU USE THIS SOFTWARE YOU MUST DO  I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RISK.  I ACCEPT NO RESPONSIBILITY FOR 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OCCUR AS A RESULT OF ITS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,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tom of page 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