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 School-Mom PLUS Version 6.2 (for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-Mom Plus has multiple levels of instruction for math, Engl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, music, alphabet, spelling and telling time.  It also has a multi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exam generator with some exams alread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t option has a very nice coloring book option tha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your own pictures, store them for later use, and color the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selection of colors.  Use the other options to generate beauti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glish section will teach your child all about sentence struc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-verb agreement.  It has 4 options.  You won't believe how eas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and how much fun your child will have learning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h section has multiple level instruction for addition, subtr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ation, division, fractions, and basic algebra.  It also has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games.  This large math section provides most of the tool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ake your child from kindergarten to 6th grade level in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Music option to write and edit music, then store your tu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use.  Some tunes are alread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pelling option to practice your spelling homework. 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words or use the large files of existing words.  Maximum word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16 characters.  Features large graphical characters.  Also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undBlaster, the words are spelled for you with real human voic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record your own word files so School-Mom will pron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before your child is required to spe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children can use the Telling Time option to learn how to re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.  Start with on-the-hour times and progress to more difficult ti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time is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teach geography, history, science or social studies?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-choice exam generator.  This version of School-Mom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50 exams already written but you can wri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-Mom is widely considered to be the most compreh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software ever written.  Recommended for ages 4 to 1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lorful software you can learn and have fu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hard disk, VGA+, DOS 2.1+, 640k memory, and a mous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Soundblaster, School-Mom will talk with real human vo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tes Educational Software. ($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School-Mom for Windows, Volume 1 (ColorBook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Book for Windows is the first in a series of Windows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from MES.  The goal of this effort is to produce softw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ake your child from his/her first introduction to a compu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ge-level concepts.  ColorBook for Windows is the first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ColorBook for Windows is to introduce your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ers to computers.  The skills learned at this stage are prim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skills such as pointing and clicking.  These are skill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ently difficult to learn and require eye, hand and finger coordin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your child in this endeavor ColorBook is designed with l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-to-locate mouse cursors which indicate function.  Each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is accompanied by prompt visual and aural recognition of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t feedback.  In ColorBook, the only new concept introdu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ild is be the mo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educational benefits, ColorBook for Window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s the dangers of a traditional paper coloring book by elimi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ayons.  We all know these usually end up coloring much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he coloring book!  For the old-fashioned at heart ColorB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has the capability of printing uncolored pictures which the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color using cray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unter the dangers of having a child use the computer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side important information and documents, ColorB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ossess a feature called Kid Mode.  When this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 (the default) ColorBook may not be minimized or exite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, ColorBook takes over the Windows display for itself whil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programs 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Book is designed as a complete Windows application and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, COPY and PASTE of bitmaps in device dependent and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 format.  ColorBook supports reading and writing bit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compressed (the default) and uncompressed format (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 Windows PaintBrush).  ColorBook for Windows ca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ed picture in full color if a color printer is available to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the image will be printed in black and white.  With Color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reate your own pictures using straight lines, free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, circles, ovals and text.  An erase capability is also available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its a full-featu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Windows 3.1 or later version.  By Motes Educational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Additional albums/coloring books for Windows Color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urrently have two more books or albums with 40 pictures ea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#1 is similar to the book that comes with ColorBook and was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same artist.  Book #2 has an ancient Egyptian theme 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 by a different artist.  You may purchase these first two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for only $10.  Future books will be $1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School-Mom for Windows Volume 2 (Sp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great spelling program that allows you to enter not only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voice files, picture files, and definition files to accompany the w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are shown on the screen with a pre-selected number of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.  You must select the missing letters.  You can use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the missing letters or you can use the mouse to drag and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nto place.  If  want, it will also spell the words for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ounce the words.  You can even use this program to teac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to r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Windows 3.1 or later version.  By Motes Educational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pelling word lists for Windows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word files categorized by grade level.  Each list contain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he words but also definition files and sound files.  Just cop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L files into your Spell directory and Spell will automatically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and allow you to use them.  The first grade word lis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90 words.  Grade 2 contains approximately 300 w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purchase these first two word lists for only $10. 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on grades 3 through 8.  These higher grade levels will be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$10 each.   On the order form just specify the grade level or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School-Mom for Windows Volume 3 (Elementary M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d your children will really like what we've done with this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You don't already have to know how to add or subtract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ing with this one.  It steps you through the process and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s if you ask for them.  It has multiple levels all the way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very easy to use.  Just use the mouse to dra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number to the proper location.   Apples are used to show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ies as you solve the problems.  And, when you finish a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you get an animation as a re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Windows 3.1 or later version.  By Motes Educational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Jurassic Spelling for DOS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VGA spelling program similar to the spelling option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-Mom except it comes with a dinosaur visual subject file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practice your spelling homework.  Enter your own words or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files of existing words.  Maximum word size is 16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large graphical characters and colorful pictures as re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also educatio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requires a hard drive, at least 512K RAM, and VGA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your SoundBlaster if you have one.  By Motes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DareWare, Inc.  ($19, or $29 to get additional subjec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Snakes and La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Snakes and Ladders is based on the traditional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, but we have added some simple sums to get kid's brains work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being just another game it helps young children learn to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100 in steps of 1 to 6.  It's easy - just count from the squ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, the number thrown on the dice.  At the end of the game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ore of how well you have done.  You can play against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friend and if you just want to play for fun you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option of switching the sums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DOS 3.3 or later, EGA+ graphics, and 640K RAM.  By Soft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stributed in the US by Motes Educational Software. ($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ES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ucational Software Cooperative (ESC), which is a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shareware authors, has produced a CD-ROM with 1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tic educational shareware programs on it.  These program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and most can be run directly from the CD.  Some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pied to your hard drive first. (Only $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Math Explorer Series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ries of math games actually teaches math with clever,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color animation.  Students learn math concepts, not jus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s.  Topics ranging from counting through division are taugh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catch and move numbers or objects around the scree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  Sets of objects are used to introduce the math con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regrouping.  Multi-digit addition and subtraction are tau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ditional one's-column, 10's-column, etc. manner used in schoo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are solved in the same column-by-column mann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 games.  Formerly, computer programs required students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digit numbers in their head and then type in the number from le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rogram consists of a series of games to introduce new con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actice learned skills.  Each game has it's own individua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Since all interaction can be done through the mou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do not need to look from the screen to the keyboard an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question must be answered.  All of these games were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with students, parents, and teachers to make sure they were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rn and fun to play.  The speed of the moving object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of the questions can be varied independen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, DOS 2.1 and 512k memory is required for all three programs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1 -- Number meaning, Counting, Addition, and Subtraction to 10 (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)  ($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2 -- Place value, Addition, and Subtraction with a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ouping to 1999 (7 games)  ($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3 -- Single digit Multiplication and Division with a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s (6 games)  (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urchase all three of these programs in the Math Explorer S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them for only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Beat the Bomb (Timed Math Drill Program)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 against a clock, a bomb, or a frog, or build castles with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s in this timed math drill program.  Many options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change the number of problems, missing factors, etc.  S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, and animation can be turned on or off.  Setups and high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aved.  Fast animated graphics add to the fun.  Includes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ion, multiplication, division, and a combined mode.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, DOS 2.1+, and 512k memory.  By First Magnitude. (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urchase all three of the programs in the Math Explorer S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Beat the Bomb, you may get them for only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Quizzy v1.01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un quiz program and exam generator.  No one can re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shot of this quiz game!  It includes an option for crea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questions.  Great for education, fun or entertainment.  Nex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party create some questions that will amuse your frien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 for young or old.  It comes with a large file of trivia question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quiz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KS Development, (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Handy v1.12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essential for Windows users! Over 30 util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including Typing Tutor, Unit Conversions, Check book total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Utilities, Graphic Utilities and Arty Fun, 7000 Year Calendar, 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, Timer, Logger, Lottery Utils &amp; Games (6/49), US Stat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-up, Element Table, Hi-Lo Game, SkillStop Game, Mouse Train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Says Game, Secret Store, and lots more.  A real "must have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KS Development, ($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ESP (Early Spanish educational program for sound boards)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Spanish is the first bilingual package (English &amp; Spanish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age 1 through 14. This package will teach your child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Spanish. The English speech will gradually fade into all Spa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and your child will start to memorize Spanish w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while they learn basic mathematics. Early Spanis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ulous talking teacher with real human speech that helps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how to say numbers, count, remember phone numbers, ad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, and much more.  Early Spanish allows parents and teach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their own voice and use the new voice to teach their childr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. You can record any language into this package.  Lea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into the next century with this package.  Syste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K memory, hard drive, EGA/VGA graphic and a SoundBlas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% compatible sound board.  A PC speaker version is available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Ware, Inc. ($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TALKING SPANISH For Sound Boards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ing to talk, read, write and how to spell in Spanish will provide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joyment with this interactive talking program.  Talking Spanis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 young children how to say and pronounce correctly early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la, mama, por favor, gracias, etc.).  Talking Spanish will t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hoolers how to say and understand the letters of the Spa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, how to find these letters on the keyboard and how to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s in commonly spoken Spanish words.  This progr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reinforcement.  When a question is answered correctly, T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will say excelente, muy bien, magnifico or fantastico. 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graphics are designed to bring out the child's creativit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kaleidoscopes and collages (the child will recogniz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, letters and words hidden in the graphics).  Talking Spanis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educational package that allows parents and teachers to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voices and use them in this package to teach their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udents.  This is a breakthrough in educational software.  Lea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into the next century with this new bilingual package.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K memory, hard drive, EGA/VGA graphic and a SoundBlas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compatible.  By DareWare, Inc. ($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TALKING TEACHER for Sound Boards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ing to talk, read, write and how to spell is lots of fun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talking program.  Talking Teacher will teach young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say early words (hi, mama, dada, I love you, drink, please,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up, bye, etc.) and how to interact with a computer.  Talking Te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each preschoolers the ABC song, how to say and under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, how to find letters on the keyboard and how to recogn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in words.  Talking Teacher will teach and test grades 1-12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ly spelling words.  You can change the spelling words to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ild's weekly words.  Easy Draw teaches the child how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and be creativity.  This program has positive reinforc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question is answered correctly Talking Teacher will say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, super duper, excellent, etc.  The high-resolution graphic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bring out the child's creativity by using kaleidosco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ges (your child will recognize various objects, letters and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in the graphics).  Talking Teacher is the first educational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ows parents and teachers to record their own voice and 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 their children and students.  This is a breakthrough in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Lead your child into the next century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512K memory, hard drive, EGA/VGA  graphic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or 100% compatible.  By DareWare, Inc. ($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ducts are hardcopy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The Home Schoo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actical book about: deciding for or against home schooling, kn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teach various topics and levels (preschool to high scho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needs children), and keeping it legal.  Written from a Chris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pective, but appreciated as well by many parents who home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ther reasons.  The large reference section includes home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s and services, product reviews, and much more.  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s, 26 appendices, and planning forms to copy, in 511 pages,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2 X 11 inches.  5th edition by Theodore E. Wade, Jr., Ph.D. and 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ibutors. ($19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Science Activities for Christian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for children 5 to 12.  Emphasizing the process skil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ing, measuring, classifying, communicating, using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ing, and pred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ual lessons suggested for each activity plus Bible referenc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 to more ties with life principles.  An index provides cross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tching activities with specific scienc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itles of some of the 89 activities: Find Your Rock, String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elephone, Find the Largest, Filtering, Constellations (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) in a Box, Weather Check, Floating Boats, Effects of Inert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ng String, Making Colors, Percentage G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 pages by Clifton Keller and Jeanette Appel. ($6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