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H E   C O N T I N U I N G    A D V E N T U R E S   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. �        �    �.           �           �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.  ��.  �� � ������.   �������.  �������� .������.   �������.  �� 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  <w:t>.�� . ���. ��������. ��������  ��������. ��������. ��������  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�. ���  ��������  ���. ��� .����   .  ��� .���  ��� .��� �  ���.  .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.   . ������� .�������.  ������    �������� .�������.  ���. ��� . 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>.      .���. . ��������  �������.  ������.   ��������. ���  ���  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. ��  �   ���   .��� .���. ���      .�������   ���. ��� .��� .���  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 �. ��� . .�������� .�������.  ���.���� .�������� .��������. ���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.  ..��.    ������.   �������.  �.   ��  .������    �������   �  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.            .                       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.             .         .  �             .    �     �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����      ����� ����  ��� ����� ����� �����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����� � . � �   � � � �   .  ���   �   �  �  . �   �   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�  �� ����� ����� � . �      ����� ����  ���   �   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.      .       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.        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  </w:t>
      </w:r>
      <w:r>
        <w:rPr/>
        <w:t>INTRODUCTION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ort of a compliment to my CONTINUING ADVEN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 game.  If you're reading these words and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, you will probably be at a loss as to wha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is program makes it about as easy a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s for "THE CONTINUING ADVENTURES OF CYBERBO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   </w:t>
      </w:r>
      <w:r>
        <w:rPr/>
        <w:t>HARDWARE REQUIREMENTS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286 (or bet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 VGA graphics card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me creativ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</w:t>
      </w:r>
      <w:r>
        <w:rPr/>
        <w:t>PROGRAM FILES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A-EDIT.EX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URSR-01.DAT  -  the cursor-im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OXES-01.DAT  -  the box-imag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EDIT.DOC   -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ith some of these later versions, as I'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features, some people have reported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program into memory.  If you are hav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, try loading the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by using the "no-doc"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-edit no-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ypass loading the entire doc file and free up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A-CYBER.CFG  -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L-*.DAT     -  room-volu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is not requir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this file is located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read it and use the values sto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ursor speed, text color, cursor-im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-image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   </w:t>
      </w:r>
      <w:r>
        <w:rPr/>
        <w:t>LOADING THE PROGRAM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 from the DOS prompt, simply type "ca-edi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-edit no-doc".  The second option bypasses loading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   </w:t>
      </w:r>
      <w:r>
        <w:rPr/>
        <w:t>HOW TO USE THIS EDITOR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the program, you will find yourself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m and the main menu which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options available from the main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VOLUME   CHOOSE ROOM   EDIT   SAVE TO   PLAY   LOAD FROM  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      TO EDIT     ROOM   MEMORY    ROOM    MEMORY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will be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ay that you've decided that you would like to try your h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brand new room.  After the program loa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placed in the LOAD VOLUME FROM DISK screen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elect a room-volume file to edit.  All the room-vol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sent in the current directory will be displayed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these if you wish to edit a room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ase, since you would like to start a brand new vol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hoose the VOL-NEW room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will automatically be placed in the CHOOS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creen.  Use your cursor keys to highlight the desired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NTER.  The room will automatically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ase it will be empty so you will not see any boxe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lect the EDIT ROOM option.  A shimmering box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screen.  This is your editing cursor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on your PC keyboard to move this cursor to any of the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"squares" in the room.  After doing so, simp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unction key to place whatever box you wan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lacing boxes in this manner, at whatever loca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reating a room or a even partial room, you may wish to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have created so far, to see how it will work in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Hit the ESCAPE key to exit back to the main menu.  Now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PLAY ROOM selection, SAVE THIS SCREEN, either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) or to disk.  After saving the screen,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 ROOM option and play the game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 typical editing session might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he room-volum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room in this room-volume that you wish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EDIT ROOM mode and start creating/editing you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back to the main menu and SAVE this roo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ay for example, memory loca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PLAY ROOM mode and try your r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back to the main menu and recall (LOAD) this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nter the EDIT ROOM mode and continue wor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back to the main menu and again SAVE this room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several changes have been made since the last sav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save it to a different memory location. 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ve only made a small change or two, I simply over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memory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enter the PLAY ROOM mode and try your roo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asically it's edit-save-play-load, edit-save-play-loa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creating your room or are simply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n it for this session, you will wish to save it to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, simply choose the final option on the main menu titled S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</w:t>
      </w:r>
      <w:r>
        <w:rPr/>
        <w:t>MENU KEYS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VOLUM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, when the program first loads, is selec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In fact you cannot even exit this scree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choose a room-volume file that you wish to work 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during the session if you wish to enter this screen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room-volume, and then change your mind,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without loading a new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use your left and right cursor keys to select the room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sh to work on and then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ROOM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too, is automatically chosen for you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.  While inside this screen, simply use you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cursor keys to select the room that you wish to edit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in this mode, the four arrow key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ursor around the screen.  The listed fun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appropriate box on the screen.  Hit ENTER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nience, the spacebar will place the LAST box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surrounded.  This comes in VERY handy, so it is wi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tal not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for convenience, any of the bottom keys on your keyboard (z,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 v, b, n, or m) will CLEAR the selected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in the edit mode, there are several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which you may wish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T-L  -  shifts every box on the screen one squar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T-R  -  shifts every box on the screen one squ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T-U  -  shifts every box on the screen one squar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T-D  -  shifts every box on the screen one squar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ALT-C  -  clears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save the room, as it currently loo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o memory.  A prompt will come up asking whi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that you wish to save this room to.  At any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3 rooms saved in memory, whether they are different roo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rooms, partial roo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enters the PLAY ROOM mode where you can actual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olve a room that you have created.  While in the PLAY ROOM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"T" for &lt;T&gt;AKEBACK, just like in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"R" to &lt;R&gt;etry this room.  Hitting "R"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m back to the way it looked when the mov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las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allowed to enter the PLAY ROOM mode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a cursor somewhere on the screen.  (A room is not vali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cursor is present somew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load the room that is currentl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location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 will save the room, as it currently loo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o disk.  It will save it within the room-volu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aded.  A confirmation prompt will appear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oom-volume and which room withing the room-volum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ot listed on the main menu (there wasn't enough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ther 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&lt;D&gt;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exercised the option of bypassing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"no-doc" command-line switch, this option wil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is file tha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ESCAPE key will exit back to DOS after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</w:t>
      </w:r>
      <w:r>
        <w:rPr/>
        <w:t>BUG REPORTS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at the program can use improvements in any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mportantly, if you find any programming bug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 it very much if you would let me know.  With a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ze and complexity, there is always the possiblilt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or two.  I apologize in advance if there ARE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</w:t>
      </w:r>
      <w:r>
        <w:rPr/>
        <w:t>REGISTRATION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   </w:t>
      </w:r>
      <w:r>
        <w:rPr/>
        <w:t>MISCELLANEOUS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that when playing THE CONTINUING ADVEN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, the author's name whose designed each room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ly on the right hand side of the screen.  If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that YOU yourself design, please let me know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and compiled using Spectra Publish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BASIC, version 3.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tested this program on as many different types of system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, and I've experienced no problems.  If it doesn'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I'd be interested in knowing what type of setup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name of the VGA graphics card, monitor, operating system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I'd like to thank Doug Beeferman, who wro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Box game.  Obviously if it weren't for him, I nev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my game or this room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d like to thank the following people for helping me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before releasing it to th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tr Simon of the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McKee of Webster City, Io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 Collins of Durango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lly Collins of Santa An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CyberBoxing!  And drop me a line!  I really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.  Direct all correspondence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Edward D. Colli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151 East First Street  #3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sa, Arizon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</w:t>
      </w:r>
      <w:r>
        <w:rPr/>
        <w:t>85201-676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collins@infic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cember 10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   </w:t>
      </w:r>
      <w:r>
        <w:rPr/>
        <w:t>REVISIONS 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hanged the format of the program so that now it load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-volume file and allows the user to edit any of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is file, rather than simply loading a single roo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dded the &lt;T&gt;ake Back feature, while play testing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dded the &lt;R&gt;etry feature, while play testing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hanged the title screen (sligh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ixed the SAVE TO MEMORY feature that it now correct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moves currently used at the time of tha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dded the "no-doc" command line switch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ly to the same switch in "The Continuing Adventure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dded the two new SELECTORS to the fourth 'boxes toggle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 R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in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hanged the program to conform with the changes that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"The Continuing Adventures..." in regard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-image data files and the new cursor-imag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lightly changed the format of the room files to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format used by 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H E   C O N T I N U I N G    A D V E N T U R E S   O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 ����� �����      ����� ����  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  � �   � � � �      ���   �   �  �    �  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����� ����� �   �      ����� ����  ���   �   ����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Documentation Version 3.00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inuing Adventures of Cybe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opyright (c) 1996 by Edward D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</w:t>
      </w:r>
      <w:r>
        <w:rPr/>
        <w:t>end of file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