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ere Informationen zur Registrierung erhalten Sie u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o Joachim Gelh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lenweg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49377 VECH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9 4441 851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GELHAUS@FLIGHT.GU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o Ansgar Scher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hnernstr. 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26121 VECH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9 441 85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GAR.SCHERP@ARBI.INFORMATIK.UNI-OLDENBURG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 in der vIRTUAL tECHNOLOGIES Support Mail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Treme +49 4441-851-8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.: Wir suchen immer noch nach einen guten Distributor fr unser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s Sie ein anerkannter Hndler von Software sind und Interesse 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ere Spiele zu vertreiben, melden Sie sich bitte unter obiger 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