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Selin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Selin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Language Edu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LANGUAGE, VOCABYLARY, GERMAN,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, SWEDISH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rro &amp; Wartoft AB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SELINGUA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4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 training (Fr, Ger, Spa, Sw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8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, German, Spanish and Swedish vocabulary training softwar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ingua is a vocabulary training program with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dictionaries -- more than 2000 words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languages: English (both American and Britis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man, Spanish, French and Swedish. The program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ative speakers of any of these languages sinc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choose the language of the on-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ingua is a vocabulary training program with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dictionaries -- more than 2000 words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languages: English (both American and Britis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man, Spanish, French and Swedish. The program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ative speakers of any of these languages sinc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choose the language of the on-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tructions in Spanish are not ye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ix different exercises for practising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erb inflections, including a crossword exer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can also add their own words to the diction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Selingua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BS' and given to friends, business associ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stated here.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your registration number.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re fully functional and may be used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. It is illegal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eyond the 30 day evaluation period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than Arro &amp; Wartoft AB must clearly indicate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the origin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rro &amp; Wartoft AB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Arr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toft AB also reserves the right to modify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for 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6 Arro &amp; Wartoft AB, Swed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info@arrowartoft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