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AX &amp; ZACO  V.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23-4-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Zanobi software, tutti i diritti riservati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siti di sistema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da grafica VGA o superi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versione 3 o superi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a 300 KB di memoria base liber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 processore 386 o superiore ( caldamente raccomandato un 48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arax &amp; Zaco"  un gioco di piattaforma e strategia, potete liberam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arlo, distribuirlo, ed usarlo ma siete pregati d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Non richiedere compensi in denaro o di altra natura. (Non sarebbe carin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opiare il programma e tutti i file accessori nella loro for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decidete di tenere questo programma, inoltre, ricordate che un picco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ibuto (es. 10000 lire), sar assai bene accetto (scrivere gioch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hiede mesi di lavoro) e vi permetter di ricevere la versione p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iornata di questo gioco, non appena disponibile (intorno a Febbraio '97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 contributi di almeno 20000 lire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vaglia, in questo caso, dovr essere indirizzato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fano Zanob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. Gramsci 47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15 Monterotondo (Rom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zanobi@pronet.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aramente, dovrete indicare il vostro recapito e la versione del progra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vostro possesso: se, al momento, sar disponibile una versione 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ggiornata, ve la spedi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immediatamente, altrimenti la riceverete non appe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ne av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programmata u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autore declina ogni responsabilit circa l'uso o l'abuso del progra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s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zione del gioco e suggeriment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i p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giocare in uno o due giocatori contemporaneamente su due scherm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gioco si sviluppa in diversi livelli: per terminare ogni livell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vrete raccogliere un determinato numero di bonus di un certo tipo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far saltare in aria una percentuale minima, di volta in volta divers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le strutture presenti, utilizzando bombe di differente potenza piazz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tegicamente. Questi obiettivi sono indicati nel riquadro centrale sot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 schermo di gioco. Tutto qui? ...No! occorre anche una tattica 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cisa nel piazzare le bombe, in quanto potreste causare crolli a catena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are sepolti ingloriosamente sotto le macerie, oppure distruggere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nus-obiettivo non potendo pi completare il quadr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oltre, sarete ostacolati da mostri mutanti di varia natura, sempre b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ici di dare una ripulita al livello di energia del vostro personaggi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ndo (a causa dei mostri o di eventuali travi in testa) questo livel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ende a zero, perderete una vita e potrete scegliere se rientrare in gio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remendo il tasto "fuoco") o se riiniziare il livello da cap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,attendendo una manciata di secondi. Ad ogni modo, non potrete rientr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gioco se i bonus-obiettivo rimasti sullo schermo non sono pi in nu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fficiente a completrare il livello: in questo caso dovrete ripartire da cap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ogni mostro mutante che distruggerete, potrete guadagnare uno d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guenti bonus-special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Regalo               :vale  2000 punt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anino               :      1500 punti + 1/3 dell'energ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ronto soccorso      :      1000 punti + tutta l'energia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assa di bombe gialla:      3000 punti + rifornimento di bombe normali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assa di bombe verde :      1000 punti + rifornimento di super bom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Nuvola jolly         :      2000 punti + pioggia di bo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Diamantone           :      5000 punt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 sono bombe di quattro tipi, la pi potente (e anche la pi pericolo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la vostra sopravvivenza), non  immediatamente a vostra disposizi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 la potete guadagnare se trovate una cassa di bombe ve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locit del gioc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programma, cercher di adattarsi automaticamente alla velocit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stro computer, ma se quest'ultimo  troppo lento, per guadagnare veloc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 vi resta ch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liminare lo scenario di sfondo (premendo 's'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Oppure, diminuire la larghezza dello schermo di gioco. (tasti 'e', 'r'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la larghezza dello schermo di gioco p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pe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essere regolata so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 presente un solo giocator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aramente, installare il gioco sull'hard disk render pi veloc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tte le fasi di lettura dei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rimenti o commenti sono ben accetti, inviateli all'indirizzo riporta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per posta elettronica pres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zanobi@pronet.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ona fortuna per la vostra entusiasmante missione di distruzione totale!!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