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 Ketch Rd.                   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ity, OH 43064                614-873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Preschool Pack 4.0   Previous 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 Keywords: EDUCATION, PRE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PK40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spelling his name, and memorizing hi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pell his name, as well as learning hi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vities are reinforced with cheerful music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entertaining activities, your preschooler wi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name &amp; phone number.  All activities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Preschoolers - ages 1 to 4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 menu" consists of large colorful icons represe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Many colorful graphics, entertaining tu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 (approx. 2 Meg)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Monitor, Mouse, Not Microsoft Window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P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over 100 additional pictures for use in P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 activity counts up to 25. Matching us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4 cards. Additional animal sounds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Blaster/Adlib or compatibl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 Notifi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s on program upgrades.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PPK40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for proper install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lit across disks as desired as long as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.FIL are on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2.00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2.002  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