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n-Paul Doera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, rue marais Gau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7911 Frasnes-Lez-Anva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S  is  a  quiz  game,  that is a game where  the  computer 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the user answers.   The principle is quite simp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 is not original.   But our aim is to give a flexible program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o the most you want with the less needs.   Indeed,  you'll find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e  number  of options and configuration parameters which 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even to use the program with non english speaking pupils  while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 hand you only need a simple XT computer and a 36O Ko 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unit.   We insist on the fact that this is *not* a multipl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z : the awaited answers are words or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divided in three main parts : 1) the game part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asks questions,  wait for answers and tells to the  user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pil) if he is right or not;  2) the edition part,  where the use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) can edit its own questionnaires; 3) the attribution par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(the  teacher)  can  assign  to  each  pupil  a  "program"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   that  he will follow in one or more sessions while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will be record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UCH FU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:  Each  paragraph  is noted with one,  two or  three  ex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.   One for basic use level,  two for medium use level,  an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pert us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PPROACH 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program when you type "evidence",  followed by "Enter"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OS  prompt.   You  see then the main menu and  get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sitions   :   play   with  a  questionnaire,   edit  new   or 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, manage attributions, (maybe) manage password or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As a general rule, each expression after the "&gt;&gt;&gt;" sign 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want  to play first,  so we press "G" (for "game").   We see  now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in  two  parts  :   the  left  part  shows  you  the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 which are  available;   the  right  part  gives  you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sitions  :  select  a file or quit.   You press "Enter"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 that is a questionnaire.   In the list you see "DEMO.EVQ" :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this name (you need  not to write the extension which is ".evq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 so  you  may simply type "demo").   After you have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of  the  file,   the program asks you for the name of the play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firstname.  Now the game begins.   The screen is now 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ree  parts  :   the  upper  part   for  asking questions and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,  the lower left  part  to display available commands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 right as a scoreboard.  In the upper part you see some ques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answer and press "Enter". We suppose you are right,   s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 now  displays  "Right  answer!".  You  see  that  your  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in the lower right part.   You can go  further   by 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.   The computer  asks  you   another  question,  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 again.    If  your  answer  is wrong, the computer display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nswer,  and the score of the  computer  increases. When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,   the  computer  gives you a note between 0 and 20  and make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about your score.   You quit by pressing "End" and so  you 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 I suppose you want to edit your own questionnaire.   So  press  "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 "Questionnaires") from the main menu.   Again you see the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  and you press "Enter" to select a file.   This tim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enter a name which is not in the list,  so that a new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  For instance type "myquest" as a name for your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 you  press  enter,   the program adds the extension ".evq"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ll be "myquest.evq".   As it doesn't exist,  the program a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 to  create  a  new file;  press "Y" to confirm.  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ks you the number of lines for questions;  one is  enough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pproach.  At  last  the program asks you  if the datas ar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; press "Y" to confirm.   Now you see  a  screen  divided  in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 :   the  upper   for  the   cards  of the file and the low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 The upper part is somewhat complicated  at  this 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 you  see  the card with the title  of the file and it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ay any attention  to  these things for the moment; we'll go 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se  in  another paragraph.  Now we  only want  to writ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swers.   As pointed out  in  the lower part,  you can edit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 with  one  question  and  its  answer by pressing "N" (for "New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 it, you see an empty card  in  the  upper   corner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is  just  near  "Q  :"  which  means that you can type 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.   Type it.   The line editor allows you to come back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arrow, or to erase characters with the "backspace" or "Del"  ke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erase the entire line with "F9". When you are  done,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".   Now  the cursor is near "A :" and you can write the answ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.   Press "Enter" again.  Now the program asks you  if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save  the  new card,  abort the modifications or edit  again.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ard by pressing "S" (for "save").   Now you see that the new 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got  number  1  in  the upper left corner of the screen. 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ard with another question and its answer, press "N" (for "new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 and  repeat the process.   When all your questions are 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Q" (for "quit").   You see the list of questionnaires again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tice that your questionnaire is now in the list.   Press "Es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o back to the main menu.   You can then press "G" (for  "game")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with your own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more tricks :  1) When editing a card,  you can also use the "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"  key  to  go  from the question to the answer,  and to go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o a new card (saving the former card at the same time).  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more to confirm the saving by "S" and ask for editing a new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"N".  Also you can save your card without  confirmation  by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2".   2) When you shall have created a lot of questionnaires,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only 19 files ; but you can scroll the list with the 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 :  use "Up" and "Down" to scroll one line, or "PgUp" and "PgDn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18 lines. 3) When editing fields with more than one line (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up  to 4 lines in a field), the program has a word wrapp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kes you go to the next line automatically when the current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WRITE CARDS 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course  you  can just write each question with one  answer.   Bu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 question can have more than one right answer.   For instance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 is "Cite a yellow fruit",  then "lemon" is a right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"banana" is also right.   EVIDENCES can manage such problems;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rrectly,  you have to know how exactly it compares the answer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the  player in game mode (let us call this the "given answer")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nswer  written on the card in edition mode (let us call  th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pected answ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nswer is accepted if each word in the expected answer (excep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words :  "the",  "a", "an", "and") are in the given answer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f the expected answer is "the red apple",  the progra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the following given answers : "the red apple" of course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d  apple"  or "the apple red" or "apple red" or even "red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";  it  will not accept "red pear" neither "apple" neither  "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".   Though,  if you  think  that  "the  red  apple"  is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   answer,    then   you  have  to  set  the  option  "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" on (see the paragraph about option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 what  about if your question has two or more acceptable  answers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!  just  write them all separated by either the word "or" either "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||".  So for the question "Cite a yellow fruit", the expected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"banana or lemon" or "banana | lemon".  For the question "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nch translation of `dress' ?",  the expected answer can be "t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stume  | habit".   The program accepts the given answer "tenue"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"costume" or else "habit".   You can also use the  semi-colon  "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"|".   The difference is that when the given answer is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xpected answer written after the first semi-colon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for the question "10 x 10 = ?", the expected answ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 "100;  hundred".   In case of wrong answer,  the comput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: "The right answer was : 10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want to add some explanation to the answer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iven answer is wrong.   You can add it to the expected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brackets.   For instance for the question "In what year began 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  II  ?",  the expected answer can be "1940 (it ended in 1945)"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in brackets is ignored by the program so that the answer  "194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ccepted,  but in case of wrong answer,  the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player is also allowed to see the whole answer 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there  are  multiple  possibilities  (separated  by "or" or "|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re is a comment between br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dd the sign "*" at the end of a word in the expected answ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ccept each word beginning by the first one. 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"cell*" is the expected answer,  the program will accept "cell"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"cellar",  "cello",  "cellophane",  etc.  As this special co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mprehensive by the player,  it should be used only for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 after the sign ";",  so that the words ending with  "*" 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case of wrong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ile  "DEMO.EVQ"  has  been   written   using   most   of 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. Edit it to see how they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have  yet to know exactly what we mean by `word'.   A  word  i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broken sequence of letters,  which are the letters in strict sens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the  chiffers,  and some special characters such as the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(_), the apostrophe (') and  the  hyphen  (-).   Almost  all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are  separators.  It is possible to ask to  the  program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 the  apostrophe  and/or  the  hyphen  as separators :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arameter "SEPAR"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questionnaire has a special card with the title and option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 is  displayed when you create a new  questionnaire.   When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 created,  you  can  go  to this card by the  command  "O"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tion")  or  "T"  (for "title").   You can edit this card (jus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dit other cards with question and  answer)  by  pressing  "M"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").  But you cannot delete  thi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is used as a generic question.   It is  displayed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of the screen during the game.   For instance,  the title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  of  history can be "In what year was this  event  ?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itle   of   a  questionnaire  of geography can be "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  of this country ?".   When you  have  written  your  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"Enter"  to  go  to  options, or press "F2" to save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di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questions when wrong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option.   Type "Y" to set it on,  or "N" to s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  or  press  "Enter"  to accept the option as  it  is  set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up or down arrow  to  go   to  another 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set this option off, each question will be asked at mo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during the game.    If  you  set  this  option  on, 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  can   be   asked as long as the player doesn't  gi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nswer.   Moreover, the number of  questions  to  ask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 when this option is on, and the given answer i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f letter is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is option off,  and if you  have  an  expected 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is "Event",  the program will accept "Event"  of course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"EVENT" or "event".   If you set this  option   on, 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nswer will be "Eve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may be aborted by "Es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question during the game, you can  continue 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pace  bar  or  stop  the  game if you  press "Esc".   I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off,  you can not stop the game  with  "Esc" before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questions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a number between 0  and 255.  If you wa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sk  all  questions  in  the questionnaire, leave this blank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ly set it to 0).  If you want the game to stop after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of  questions  (10,   15, 20, etc.), set this option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If the option "ask again when wrong  answer"  is  off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you enter will be exactly the number of questions ask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on,  the number you enter will be the number of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to be given before the game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file order to ask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s are sorted out in the file :  When you use the command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 "new  card"),   the  new   card will  be  set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;  when you use the command "I"  (as "insert  new  card"),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card  will  be  set before the current  card. This 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hese two commands.   Now  when   you  set   "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 in  order" on,  the questions will be asked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file; else they will be shuff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compare given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explain this option  by  an  example.    Assume  the 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 is  "an  apple  and  a  pear".   If this option is off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nswers will be accepted :  "an apple and  a   pear",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  but  also "apple and pear",  "a pear  and  an apple"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 "pear apple" (see also the  configuration   parameter  "ign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  If this option is on, the following answers will *not*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:  "apple and pear" (this miss the articles), "a  pea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apple"  (the  words are shuffled) and even "an apple and a  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a banana" (too much w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best score sett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really an option;  it is  the best  score whic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 by  the program itself for the  file. There is two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you may want to modify it :  the first is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 this  best  score,  then set it to 0; the second is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record and display best scores,  then set it  to 21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that can not been reached, because the top score is 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shold to go on in at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useful when you use the file in an  attribution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 The game will be stopped before the end of the li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 you enter here is not reached by the player.  Also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cannot be recorded if the score you enter here is not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IONS  (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can be used by teachers.   It allows to assign a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  to pupils,  either individually either  by  group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pil  is then asked to answer to each questionnaire of the  lis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take a note of which questionnaires have been done,  and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not  been done,  so that the pupil can resume his work in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.   So  progressive programs can be established.   Moreove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 has a minimum score ("threshold") which has to be 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upil before to go to the next questionnaire;  otherwise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arry out the same questionnaire again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ceed,  press "A" (for "attributions") from the main menu.  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  a   list  of  files  with  extension  ".eva";   these   ar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ion files.   (If you use EVIDENCES for the first time, the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probably only one file "DEMO.EVA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reate your own attribution file press "Enter" to select a fi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or instance "myattrib" as a name for your file.  When you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"Enter",  the program adds the extension ".eva",  so your fil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"myattrib.eva".   Confirm that you want to create a new file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s  are  correct  by pressing "Y" (for "yes").   Now  you 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ion.    This  is  quite  the  same  way  as  the  edition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.  Though   instead  of  fields  "Q"  ("question")  and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answer"),  you have now fields "N" ("name  of  the  player")  and 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attribution  list").   So each  card  has a field with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pil and a field  for  the list  of questionnaires which you assig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upil.   You can  enter more than one name on a card, 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gn ";" or "|"   :  for  instance   you   can  enter  "John  Smi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"  so  that John Smith will  be recognized later by his surnam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f course this means that you  can not  have two John in your class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).    The  list of questionnaires is just  the names of the files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out extension ".evq")  separated by  spaces.    For  insta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be  "planets gwashing french1"  if  you want   John  to  answ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questionnaire  about  astronomy    (named  "planets.evq"),   then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 about history (named  "GWashing.evq") and  a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french vocabulary (named "french1.evq") that we assume 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 before,   of  course.   You create a card for  all pupil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room.   When you are done,   quit the edition by  the  command  "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"qui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 that your attribution file has been created,  you can activate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o  this,   just select the file "myattrib.eva" again, and press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"activate").   The  program   now  mentions  that  the  at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is active.  Return to the main menu by "Es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menu you see "(Y)" near the word "Attributions" which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there is an attribution file activated.   Press "G" (for  "gam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does not display the list of files  anymore.   Instead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s  you your name.   Type it and press "Enter".   The program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known  player  !".   Indeed  you  are not  in  the  attributio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attrib.eva".    If  you  try  again  but type the name of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pils - assume you  type  "Smith"  -  the  program  will  ask  you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  of  the  list  of  files attributed to Smith :  plan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ashing,  french1. Assume you answer  theses  questions.    Thereaf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quits the game  and displays "There is no more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".   From  the main menu, type "A" (for "attribution")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attrib.eva"  again  to  edit it.  In the file, you see that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of John Smith has now its  attribution  field  modified   :  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  as   "planets(12)  gwashing(11)   french1(5)".  The 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brackets are the  score that you have obtained dur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John Smith want to play again, the program will now display "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ore questionnaire for you".   But suppose you have aborted the 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y  "Esc")  while  you were answering to the questions  of  "gwash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the index card of John will be recorded as  "planets(12)  gw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1".  When he will try to play in another session of EVIDEN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will  then  ask  him  the  questions  of  "GWashing.evq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ench1.evq" only.   (The  program   "knows"  that  the  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nets.evq"   has  already  been  achieved  by John because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between brackets after "planet" in the attribution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want to come back to the normal mode for the game,  you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"Attributions" again from the main menu,  and then  "Des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 a way to conceive progressive programs of  questionnaire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ing   the  access  of  the  next  questionnaire  in  the list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  has a passing score ("threshold")  as  option  whi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 must  cross to go to the next questionnaire in the list. 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 let  us  suppose  we  have  set  the  threshold  of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nets.evq"  to  12. If John has got a score of 11 for this fil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bort the list,  and  will  not record the score,  s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 will be  asked  to answer to the questionnaire "planets.evq"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more  tricks.  1)   Often you want to attribuate the same 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 to a whole classroom.  You can avoid typing the sam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and again.   Just enter the names of the pupils on cards, 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ttribution  field blank.   Then choose the  "General  attribu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 and  type  the list of questionnaires  you want to assig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body.   2) Instead,  if you want just establish a list for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don't want individual cards, you can create an attribution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ard only,  leaving the name field blank,  and with this l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ion  field.   So,  everybody  will be asked this list,  b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s won't be recorded in the attribu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S FILE  (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time a player has answered completely to a questionnaire 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it with "Esc"),  EVIDENCES records his name, the file, his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date in a text file "SCORES.TXT".   This file is a plain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EVIDENCES cannot show you this file, but you can see it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re  &lt; scores.txt" at the DOS prompt,  or with any text  editor 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)  or  text viewer.   You can delete the file "SCORES.TXT"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(because if  becomes  bigger  and  bigger)  ;   then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S will create a new one next time you'll play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 to import the datas of "SCORES.TXT" in  a  worksheet 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),   you'd  better add the line "TABSC = Yes" to the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see below),  so that the fields of "SCORES.TXT" will be 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abulations instead of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(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introduce  a  password  that  limits  access  to  edi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ion modes.   So when a password is introduced, you can jus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modify files.   This is useful if you are a teacher and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 pup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time you press "P" in the main menu,  the program asks you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password.   After  you have done this,  the program  will  as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each time you attempt to edi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password choosing "P" again from the main  menu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ant to erase the password,  you just have to enter an empty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new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don't want to erase the password but want to get rid of 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during a complete session of EVIDENCES,  you just have to  enter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asked you, and enter it with "F2" instead of "En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 to set or change  password,  the  configuration  file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line "ChPas = Yes"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 KEYS  (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game,  when the program asks you if you want to resume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have answered a question and the program has corrected your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some secret keys.   If you have entered a password,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ked you when you try to use these chea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ces the program to accept  your  answer  even  if  you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.  (Yes, this is definitively a cheat ke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d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oes directly to edition mode.   This is useful   when 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new   questionnaire   if you see you have made  a  mistak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 the card.   You can correct it directly,  and come back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when you press "Q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 (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configure  the  program completely  to  your  needs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file "CONFIG.EVI" which is a text file that you can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plain text editor such as EDIT which is supplied with your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of the file is something like "&lt;ID&gt; = &lt;parameter&gt;".  The  &lt;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  single  word.   The &lt;parameter&gt; is sometimes simply "yes" or "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a switch), sometimes a text.  Here is the list of the 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Examples between quotation marks below must appear on a  *singl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in the configuration file, although they may split on two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gnored by the program ; this is just to introduce a REMar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figuration file. Example : "REM = This is a rema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  IGNORed   by   the  program   when   the   option    "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"  is  off.  Example : "IGNOR = the an a and".  So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answer is "an apple and a pear", and your answer is  "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", while the option "strict comparison" is off, then your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ccepted because the missing words "an", "and" and  "a"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usual PLAYEr if any (20 characters or l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created  file  can  be  marked  with   your   SIGNAture    (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r less).  Example : "SIGNA = Jean-Paul Doerae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ome messages, the  user  must  press  any  touch  to  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ask that these messages appear on screen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while  and then disappear.  To get this result, write "DELAY = 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file, where x in a number that  determin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se  of  time  during  which  messages  will  be  displaye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number depends of your computer :  for an  XT 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 2;  for  an AT computer with 386 CPU, try 4; for a Pentium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 Example "DELAY = 4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 When a password exists,  you can quit the  program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forbit the Free EXIT if you write "FEXIT = No"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 *and* if a password exists,  you'll have to write the 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 Maybe   you  don't  want  all  the   business   with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,  or  maybe  you  don't  want that someone else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fter you've set it. In  this  case  you can forbit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  CHange)   of  the PASsword if you erase the line "CHPAS = 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hen and apostrophe are considered as letters.  You can 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program   to  consider they are SEPARators  (which  mean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) in any case.  Examples : "SEPAR = - '" if you want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hen  and  apostrophe  to be separators or "SEPAR = '"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ostrophe to be a separator and the hyphen to be a let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ce  on  the  game  is  the  following.   For  instanc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answer is "table-cloth", then this is  *one*  word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hen  is  a  letter, so "table cloth" will not be accepted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hen is a separator, then "table-cloth" are *two* words :  "t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"cloth",  so  the  answer  "table  cloth" will be accepte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ble-cloth" too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 You can forbit the use of the cheat  key  "CTRL-A"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with "CTRLA = 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 You can forbit the DIsplay and record of the   TOP 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DITOP = 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 If you insert the line "DANSW = Yes",   then  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sk  you  if you want answers with one or two lines.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  two lines,  you will have two lines  for  the  field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.  Note,  however,  that  the player will always have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o answer.  So what is the utility of a second line  ?  Well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 use  it to add more possible answers and comment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of the text file where the  SCOREs  must  be  stored.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"SCORE  =  SCOBOARD.TXT".   If you don't want that the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file, just enter "SCORE =" (without file name). 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allowed  : the file will always be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If you write "TABSC = Yes" in the configuration fil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elds in the SCore file (i.e. the name of the player,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file,   the  score  and  the  date)  will  be  sepa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ulations  instead   of by spaces.   This is useful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datas  of the score file within a work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When the player gives the right answer,  he  can  vie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expected answer if it contains "or" or "|" or else any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brackets.  This will be forbitten if you write "DIWAN = 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that is activated as an ATTRIbution file 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tarts (you *must*  write the extension ".eva").  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o longer to activate it via the attribution mode. 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allowed:   the  file  should  be  in 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a new questionnaire is created, it gets  default 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you  can  change  in the edition mode.  If you wan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efault options (because you often use the same options)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tell the program to use the options, including numbers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elds and signature, of  some  already  created 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write its name after the identifier MODEL (you *must*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".evq").  Path is not allowed: the file should b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directory  as  the  questionnaires.   Of course, you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options  of  each  questionnaire  in  the  edition 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"MODEL = DEMO.EVQ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or questionnaires,   attribution  files  and  scores  file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 directory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of   the  file  that  countains  the   COMMEnts   which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 where   the   game is finished. If you  don't  w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s are commented, just enter "COMME =" (without file 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is  not allowed:  the file should be in the same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"EVIDENCE.E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The password is stored in a file  named  "PSWD.EVP"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is  hidden by default.  If you write "HPASS = No", it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used  by  the  program  for  the  VIDEO 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 of  the default one.   Path is not allowed :  the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 same  directory  as  "EVIDENCE.EXE".    By  default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es either "COLOUR.EVI" either "MONOCHRO.EV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EVIDENCES needs to access files in read and write mod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ile  has  a read-only attribute, it cannot open it and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"Cannot open file" will  be  displayed.   If  the 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MRO  =  yes"  is written in the configuration file, EVIDEN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ReMove the Read-Only attribute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xt parameters allow you to change a lot of messages display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game mode.   This is especially useful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th non english speaking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word to separate  expected  answers.   Example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 = ou" to use french questionn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displayed when the answer is right (60  characters  or  l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: "CONGR = Right answer !"   If the keyword "PLAYER$" (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the dollar  sign)  is  used,  it  will  be  replac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name  of the player.  Example : "CONGR = You are right, PLAY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isplayed when the answer is wrong (60  characters   or  l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:  "SORRY  =  Sorry ! This is not right !"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keyword "PLAYER$" as with the parameter "CONGR"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isplayed to introduce the WHOle ANswer when the player ask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t.  Example : "WHOAN = Here is the expected answer 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isplayed when the BEST score  is  reached  (35  character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).  Example : "BEST = Best score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isplayed when the program has to ask for  the   player's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5  characters or less, attribution mode only).  Example : "WNAM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name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isplayed when the program doesn't  recognize  the  player  (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or less,  attribution mode only).  You can  display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(35 characters each); just enter the whole text (on 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  in  the config file and write "\" where you want a line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: "UNKNO = I don't recognize\this name 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isplayed when the list of  questionnaire  of  the  at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is   done  (attribution  mode  only).   One or two  lines (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each),  with "\" as linebreak.    Example  :   "NOMOR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,\folks 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isplayed when the threshold  is  not  reached  by  the 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tribution mode only).   One or two lines (35  characters   ea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\" as linebreak.  Example : "NOTHR = Sorry\Not enough to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 displayed  when  the  user  has  INTERrupted  the   list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s  (attribution  mode  only).   One  or  two  lines (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each), with "\" as linebreak.  Example  :  "INTER  =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\to leave the game 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P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name of the PLAyer when no name is introduced (13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ss).  Example "DFPLA = play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virtual OPPONent to the player (13 characters or  l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"OPPON = compu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"CONFIG.EVI" file provided with the pack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 = the a 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 = '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ass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ro 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pas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 = Congratulations, player$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 = Sorry, player$ ! The right answer w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 (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S accepts some parameters on the command line.  You have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  if you type "evidence /?" at the DOS prompt.   Each 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the form "&lt;ID&gt;=&lt;parameter&gt;"  (without  spaces).    The  &lt;ID&gt;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etter and the &lt;parameter&gt; is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 you can activate the attribution file  "demo.eva" 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type  "evidence a=demo.eva" at the DOS  prompt.   You  can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alternative   configuration   file   "FCONFIG.EVI"  if  you  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vidence  c=fconfig.evi".    Path  is *not* allowed in file nam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ust* write the extension.  You can set a signature for the  new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enter "evidence i=Jean-Paul_Doeraene" (note the sign "_"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 space). Of course you can use several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ix "Q=" for questionnaires and "A=" for attribution fil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, actually, so "evidence demo.evq" will activate the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mo.evq", or "evidence demo.eva" will activate  the  attributio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mo.eva".  The extension ".evq" or ".eva" *must* be written.  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RE QUESTIONS  (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using this program with Window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blem.  Evidences is a DOS program, but as you  probably 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can run DOS programs, so you can use Evidences with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ssociate *.EVQ and *.EVA files to the program EVIDENCE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 double-clicking  on  such  files  automatically  ope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(To know how to associate files to  program,  please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Windows'  documentation.) There is also an icon "EVIDENCE.IC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use to identify the  program  with  Windows' 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letters with accent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s allows you to use accents.  So  you  can  use  it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 language  such as french or german.  When the option "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etter is significant" is No, and the expected answer is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capital letters (without accent), then the program will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ords with small letters including letters  with  accents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 if  the  expected  answer is "Elphant"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"lphant", "lphant", "ELPHANT" but *not* "Elephant". 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this  example, you should use a DOS file editor, such as Ed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not correctly displayed with a Windows text editor,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tep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old questionnaires of version 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s can use  old  questionnaires  without  any  problem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note,  however,  that  old  questionnaires have an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Q".  In the new version, I have given a three characters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EVQ"  in  Windows'style.   So  just  rename your old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.Q" to "NAME.EVQ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new in EVIDENCES 3.0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s 3.0 has got a lot of new little features  since  Evid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.  But most significant are : the program can now display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wo lines; the player is allowed to see the whole  answer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he  gave  a  right  answer; the list of files is now sorte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has a word w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2TXT  (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a  stand-alone utility to translate EVIDENCES  files  to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 The complete syntax is reminded to you when you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 are some examples.   To display the  questionnaire  "DEMO.EVQ"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  page  by page,  enter "evi2txt demo.evq | more"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To   write   the   attribution   file   "myattrib.eva"   to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   file   "MYATTRIB.TXT",    enter    "evi2txt   myattrib.eva  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attrib.txt".   To write the  complete description of the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PITAL.EVQ"   to    the    text  file  "CAPITAL.TXT",  enter  "evi2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.evq /v capital.txt /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USED BY THE PROGRAM  (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f course the 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E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text file that contains  custom  parameters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Se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.EVI and COLOUR.E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contain  parameters for the video  display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tself if you have a monochrome or colour  adapta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the  appropriate  file.  The file "CGA.EVI" is  an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for  colour  display  :   write  "video  =  cga.evi"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FIG.EVI" file if you want the program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.E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ext file used to comment the scores  (game  mode). 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is  in the form "&lt;score&gt;=&lt;comment&gt;" where &lt;score&gt; is th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by the player (0 to 20) and &lt;comment&gt; is a  the  comment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5  characters  or  less)  for  that  score.   If  a  score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ed, it will receive the comment of the score above.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file with a plain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xxx.E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re used only if you don't use the  standard  code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7.  For  instance,  some European configurations use the cod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0.  You can check the code page used by your  computer 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line   "chcp" at the DOS prompt.   The  program 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what code page you use, and uses  the  appropiate  file;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  for   the   code  page  850,  the  appropriat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P850.EVI".  The unique line of  this  file  countains  the  up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(without  accent) for the ascii characters from 128 to 25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blank (or a dot) if this character is not a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xt file is maintained by the program to  keep  a tr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s  which  have been established by the players.  You can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imple text editor or viewer, or print it  with 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"copy scores.txt prn:" at the DOS prompt.   Note that th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 recorded if the game is interrupted before the normal e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sc". You can delete the file without fear whe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WD.E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file that  is  maintained  by  the  program  to  kee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if any.  This file is deleted when  you  erase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side* the program.  The password can also be erased *outside*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just by deleting the file "PSWD.EVP".  If you want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, you can ask the program to hide the password file 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PASS = Yes"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2TX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tand-alone utility  to  write  EVIDENCES  files  to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 If  you run it without parameters,  you get a quick hel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and options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oftware  and  any support from author are provided  "as  is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rranty, express or implied.  Author specifically disclaim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  warranties  of  merchantability and fitness  for  a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  In no event will author be liable for any damages,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not limited to any lost profits,  lost savings or any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 damages,  whether resulting from impaired or  lost 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computer failure or any other cause,  or for any other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er or for any third party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sk questions or just  say  me  you  like  (or  don't  like)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(Please  say  me  where  you  have  found  EVIDENCES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have.)  Bug reports are also welcome (the last  bug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does it ?). What I'd like the best, is to receive quiz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you* created ;  you can use the util EVI2TXT with the  option  "/c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your file as a text file and send it me this with e-mail ;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 this,   you   implicitely  accept   that   your   file   could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 a future version of EVID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n-Paul Doera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, rue du marais Gau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7911 Frasnes-Lez-Anva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raene@univ-lille1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