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: Brennan  Bates   &amp;   Associates          From outside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 The Crescent  HOMEBUSH  2140      +61 2 9763 1288 +61 2 9746 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.S.W.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 02 9763 1288 Fx 02 9746 0452         email:  dbates@bba.com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  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    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ail  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upply User Registration Key for the following software 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udents component     :      @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Write component  :      @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table component    :      @ US$135  (A$165)     |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t Students component:      @ US$135  (A$165)     |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rollments component  :      @ US$135  (A$165)     |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ents component      :      @ US$135  (A$165)     |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ool Ledger component:      @ US$135  (A$165)     |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oll component       :      @ US$135  (A$165)     |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ors component    :      @ US$135  (A$165)     |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in the name of :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30 characters or l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arge my Mastercard / Visa / Bankcard(Australi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      : __|__|__|__|  __|__|__|__|  __|__|__|__|  __|__|__|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 (see below for secur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y Date      : ____/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holder's name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: US$_______ (A$_______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holder's signature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S billed in US$ will be charged a few cents LESS tha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 total, due to exchange rate fluc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INTERNET SECURITY: To protect your credit card number on the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ONLY THE FIRST 8 DIGIT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ail to: dbates@bba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lete THE LAST 8 DIGITS below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ail separately to: dbates@ozemail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plits your credit card number between two servers, and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email to dbates@ozemail.com.au: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ard Number      : (last 8 digits)  __|__|__|__|  __|__|__|__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ardholder's name: ______________________________________________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email: _______________________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